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Domov se zvláštním režimem „MATYÁŠ“ v Nejdku,</w:t>
      </w:r>
    </w:p>
    <w:p>
      <w:pPr>
        <w:pStyle w:val="Heading2"/>
        <w:numPr>
          <w:ilvl w:val="1"/>
          <w:numId w:val="2"/>
        </w:numPr>
        <w:ind w:left="576" w:right="0" w:hanging="57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říspěvková organizace</w:t>
      </w:r>
    </w:p>
    <w:p>
      <w:pPr>
        <w:pStyle w:val="Heading1"/>
        <w:numPr>
          <w:ilvl w:val="0"/>
          <w:numId w:val="2"/>
        </w:numPr>
        <w:ind w:left="432" w:right="0" w:hanging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ládežnická 1123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 21 Nejdek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432" w:right="0" w:hanging="432"/>
        <w:rPr/>
      </w:pPr>
      <w:r>
        <w:rPr>
          <w:rFonts w:eastAsia="Arial" w:cs="Arial" w:ascii="Arial" w:hAnsi="Arial"/>
          <w:b/>
          <w:bCs/>
          <w:color w:val="000080"/>
          <w:sz w:val="28"/>
          <w:szCs w:val="31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  <w:szCs w:val="31"/>
        </w:rPr>
        <w:t>Standard  kvality v přímé péči  č. 2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Heading1"/>
        <w:numPr>
          <w:ilvl w:val="0"/>
          <w:numId w:val="2"/>
        </w:numPr>
        <w:ind w:left="432" w:right="0" w:hanging="432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tický kodex pracovníka  v sociálních službách a ostatních zaměstnanc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AH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I. Cíl</w:t>
      </w:r>
    </w:p>
    <w:p>
      <w:pPr>
        <w:pStyle w:val="Heading4"/>
        <w:numPr>
          <w:ilvl w:val="3"/>
          <w:numId w:val="2"/>
        </w:numPr>
        <w:ind w:left="864" w:right="0" w:hanging="8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Heading4"/>
        <w:numPr>
          <w:ilvl w:val="3"/>
          <w:numId w:val="2"/>
        </w:numPr>
        <w:ind w:left="864" w:right="0" w:hanging="864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Heading4"/>
        <w:numPr>
          <w:ilvl w:val="3"/>
          <w:numId w:val="2"/>
        </w:numPr>
        <w:ind w:left="864" w:right="0" w:hanging="864"/>
        <w:rPr>
          <w:rFonts w:ascii="Arial" w:hAnsi="Arial" w:cs="Arial"/>
        </w:rPr>
      </w:pPr>
      <w:r>
        <w:rPr>
          <w:rFonts w:cs="Arial" w:ascii="Arial" w:hAnsi="Arial"/>
        </w:rPr>
        <w:t>A) VŠICHNI ZAMĚSTNAN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I. Obecné zásady jednání a chování zaměstnance Domova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II. Etické zásady ve vztahu k obyvatelům</w:t>
      </w:r>
    </w:p>
    <w:p>
      <w:pPr>
        <w:pStyle w:val="Caption1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IV.  Etické zásady ve vztahu ke spolupracovníkům a organizaci</w:t>
      </w:r>
    </w:p>
    <w:p>
      <w:pPr>
        <w:pStyle w:val="Caption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B) ZDRAVOTNICKÝ PRACOVNÍK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. Etické zásady zdravotnického pracovníka nelékařských ob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2"/>
        </w:numPr>
        <w:ind w:left="1008" w:right="0" w:hanging="1008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) PRACOVNÍK V SOCIÁLNÍCH SLUŽBÁCH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</w:rPr>
        <w:t>VI. Etické zásady pracovníka v sociálních službách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VII. Pracovník v SS ve vztahu k obyvateli a jeho rodině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VIII. Pracovník v SS ve vztahu ke své profesi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1270" distL="114935" distR="116840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113665</wp:posOffset>
            </wp:positionV>
            <wp:extent cx="778510" cy="7219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720" w:right="0" w:hanging="0"/>
        <w:jc w:val="both"/>
        <w:rPr/>
      </w:pPr>
      <w:r>
        <w:rPr>
          <w:rFonts w:cs="Arial" w:ascii="Arial" w:hAnsi="Arial"/>
        </w:rPr>
        <w:t xml:space="preserve">IX. Pracovník v SS  ve vztahu ke spolupracovníkům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X. Závě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 Cíl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Arial" w:ascii="Arial" w:hAnsi="Arial"/>
        </w:rPr>
        <w:t xml:space="preserve">Týmovou prací i osobní odpovědností každého zaměstnance Domova  je sledován společný cíl pracovního kolektivu Domova -  poskytnout jeho obyvatelům </w:t>
      </w:r>
      <w:r>
        <w:rPr>
          <w:rFonts w:cs="Arial" w:ascii="Arial" w:hAnsi="Arial"/>
          <w:b/>
          <w:bCs/>
        </w:rPr>
        <w:t>důstojn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říjem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odle jejich přání a možností i aktivní život</w:t>
      </w:r>
      <w:r>
        <w:rPr>
          <w:rFonts w:cs="Arial" w:ascii="Arial" w:hAnsi="Arial"/>
        </w:rPr>
        <w:t>, který již nemohou trávit ve svém domácím prostředí, přičemž  ochraně práv obyvatel věnuje Domov  prioritní  pozornost.</w:t>
      </w:r>
    </w:p>
    <w:p>
      <w:pPr>
        <w:pStyle w:val="TextBody"/>
        <w:spacing w:before="0" w:after="283"/>
        <w:rPr/>
      </w:pPr>
      <w:r>
        <w:rPr>
          <w:rFonts w:cs="Arial" w:ascii="Arial" w:hAnsi="Arial"/>
        </w:rPr>
        <w:t xml:space="preserve">Snahou Domova  je  přizpůsobovat poskytované služby aktuálním potřebám svých obyvatel, přitom ctít  </w:t>
      </w:r>
      <w:r>
        <w:rPr>
          <w:rFonts w:cs="Arial" w:ascii="Arial" w:hAnsi="Arial"/>
          <w:b/>
          <w:bCs/>
        </w:rPr>
        <w:t>individualitu a soukromí</w:t>
      </w:r>
      <w:r>
        <w:rPr>
          <w:rFonts w:cs="Arial" w:ascii="Arial" w:hAnsi="Arial"/>
        </w:rPr>
        <w:t xml:space="preserve"> každého jednotlivého obyvatele  a  péčí o něj mu pomáhat tam, kde už jeho síly nestačí.  </w:t>
      </w:r>
    </w:p>
    <w:p>
      <w:pPr>
        <w:pStyle w:val="BodyTextIndent3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Služby a péče v Domově je poskytována kvalifikovanými, motivovanými a neustále se vzdělávajícími zaměstnanci, kteří pracují podle </w:t>
      </w:r>
      <w:r>
        <w:rPr>
          <w:rFonts w:cs="Arial" w:ascii="Arial" w:hAnsi="Arial"/>
          <w:b/>
          <w:bCs/>
          <w:sz w:val="24"/>
          <w:szCs w:val="24"/>
        </w:rPr>
        <w:t>zásad bezpečné a dobré praxe</w:t>
      </w:r>
      <w:r>
        <w:rPr>
          <w:rFonts w:cs="Arial" w:ascii="Arial" w:hAnsi="Arial"/>
          <w:sz w:val="24"/>
          <w:szCs w:val="24"/>
        </w:rPr>
        <w:t xml:space="preserve">, řídí se </w:t>
      </w:r>
      <w:r>
        <w:rPr>
          <w:rFonts w:cs="Arial" w:ascii="Arial" w:hAnsi="Arial"/>
          <w:b/>
          <w:bCs/>
          <w:sz w:val="24"/>
          <w:szCs w:val="24"/>
        </w:rPr>
        <w:t>Standardy kvality péče, směrnicemi</w:t>
      </w:r>
      <w:r>
        <w:rPr>
          <w:rFonts w:cs="Arial" w:ascii="Arial" w:hAnsi="Arial"/>
          <w:sz w:val="24"/>
          <w:szCs w:val="24"/>
        </w:rPr>
        <w:t xml:space="preserve"> a jinými vnitřními normami Domova, které jsou v souladu s platnými </w:t>
      </w:r>
      <w:r>
        <w:rPr>
          <w:rFonts w:cs="Arial" w:ascii="Arial" w:hAnsi="Arial"/>
          <w:b/>
          <w:bCs/>
          <w:sz w:val="24"/>
          <w:szCs w:val="24"/>
        </w:rPr>
        <w:t>právními normami Č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Indent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em etického kodexu je stanovit základní pravidla chování a jednání všech zaměstnanců organizace a informovat veřejnost o chování, které je oprávněna od zaměstnanců Domova se zvláštním režimem ,,MATYÁŠ‘‘ v Nejdku, příspěvkové organizaci očekávat. Etický kodex je v tomto smyslu  základním dokumentem principů morálky a chování  a jednání zaměstnanců Domova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) VŠICHNI ZAMĚSTNANCI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I. Obecné zásady jednání a chování zaměstnance Domov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ěstnanec vykonává svou práci ve shodě s Ústavou České republiky, zákony,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šími právními předpisy a vnitřními normami Domova.</w:t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 pracovní době se zaměstnanec věnuje výlučně plnění svých pracovních úkolů 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vinností s maximálním vynaložením svých sil a schopností. K výkonu sv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ovní činnosti přistupuje tvořivě a iniciativně a s plnou odpovědnost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ěstnanec je povinn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ečovat o úpravu svého zevnějšku, dbát na to, aby oblečení odpovídal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ovnímu zařazení a místu výkonu práce, aby pracoviště bylo vždy přiměřeně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klizené a čis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osit viditelně identifikační kartu zaměstnance po celou dobu výkonu práce, ab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 bylo možné snadno kdykoli identifikovat; týká se zaměstnanců, jimž byla kart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idělena. Nevztahuje se na pracovní činnosti, při kterých by byl obyvatel či sá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ěstnanec kartou ohrožen způsobením zra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bát na to, aby obyvatele a  návštěvy Domova zřetelně a hlasitě pozdravil a t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kud možno jako první; za běžný pozdrav se považuje ,,dobrý den‘‘, který můž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ýt dle situace doplněn o zdvořilostní dovětek, např. ,,co pro Vás mohu udělat‘‘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hu Vám pomoci‘‘ a pod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loučení ,,na shledanou‘‘ by mělo být stejně jako úvodní pozdrav formulován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cela zřetelně, dostatečně hlasitě a případně doplněno o zdvořilostní dověte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,,těšilo mě‘‘, ,,rád jsem Vám pomohl‘‘ apo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ěstnanci Domova se zdraví mezi sebou a to  v souladu s funkčním zařazením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pravidly slušného chování – první podřízený  nadřízeného, mladší staršího, mu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enu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ředstavit při externím odchozím a příchozím telefonickém styku </w:t>
      </w:r>
    </w:p>
    <w:p>
      <w:pPr>
        <w:pStyle w:val="Normal"/>
        <w:numPr>
          <w:ilvl w:val="0"/>
          <w:numId w:val="4"/>
        </w:numPr>
        <w:ind w:left="5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ov (MATYÁŠ Nejdek),</w:t>
      </w:r>
    </w:p>
    <w:p>
      <w:pPr>
        <w:pStyle w:val="Normal"/>
        <w:numPr>
          <w:ilvl w:val="0"/>
          <w:numId w:val="4"/>
        </w:numPr>
        <w:ind w:left="5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zařazení (sestra, přímá péče atd.)</w:t>
      </w:r>
    </w:p>
    <w:p>
      <w:pPr>
        <w:pStyle w:val="Normal"/>
        <w:numPr>
          <w:ilvl w:val="0"/>
          <w:numId w:val="4"/>
        </w:numPr>
        <w:ind w:left="5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be příjmením  (Nováková),</w:t>
      </w:r>
    </w:p>
    <w:p>
      <w:pPr>
        <w:pStyle w:val="Normal"/>
        <w:numPr>
          <w:ilvl w:val="0"/>
          <w:numId w:val="4"/>
        </w:numPr>
        <w:ind w:left="5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. </w:t>
      </w:r>
    </w:p>
    <w:p>
      <w:pPr>
        <w:pStyle w:val="Normal"/>
        <w:numPr>
          <w:ilvl w:val="0"/>
          <w:numId w:val="4"/>
        </w:numPr>
        <w:ind w:left="5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ra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 př. volání RZP - viz SQvPP   č. 11 Resustitace v Domově, Komunikace s operátorem dispečinku RZP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kud zaměstnanec není kompetentní k poskytnutí požadované informace č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ěc nebo pokud není schopen informaci poskytnout či věc vyřídit, je povine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kytnout žadateli ( obyvatel, návštěva, telefonický dotaz apod.  ) kontakt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ěstnance, který je k poskytnutí informace či věci příslušný.</w:t>
      </w:r>
    </w:p>
    <w:p>
      <w:pPr>
        <w:pStyle w:val="Normal"/>
        <w:ind w:left="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Etické zásady ve vztahu k obyvatelů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nec je povinn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espektovat  a dodržovat ve své práci s obyvatelem  základní lidská práva,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otvená v Listině základních lidských práv a svobod. 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nát a dodržovat zákony a ostatní závazné předpisy platné pro výkon  sv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vo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espektovat důstojnost obyvatele, jeho soukromí a důvěrnost jeho sdělení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poskytovat žádnou informaci bez jeho souhlasu, pokud se nejedná o  ohrože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i poškození jeho práv, oprávněných zájmů, ohrožení či  poškození  jeho zdraví 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živo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hovat se k obyvateli jako k rovnocennému partnerovi, který dle úrovně  svý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yzických a psychických sil spolurozhoduje o rozsahu a způsobu poskytová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ory a pomoci a spolupodílí se na stanovení individuálního plánu péče.</w:t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Přistupovat ke každému obyvateli  jako k  jedinečné lidské bytosti s pochopením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úctou, empatií a trpělivostí , bez ohledu na jeho vzhled, stav nebo postižení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livě reagovat na jeho potř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máhat obyvateli  bez ohledu na jeho  národnost, rasu, víru, věk, pohlaví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litické přesvědčení, ekonomickou situaci a společenské postav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Nevyžadovat a nepřijímat - krom </w:t>
      </w:r>
      <w:r>
        <w:rPr>
          <w:rFonts w:cs="Arial" w:ascii="Arial" w:hAnsi="Arial"/>
          <w:u w:val="single"/>
        </w:rPr>
        <w:t xml:space="preserve">výjimečného </w:t>
      </w:r>
      <w:r>
        <w:rPr>
          <w:rFonts w:cs="Arial" w:ascii="Arial" w:hAnsi="Arial"/>
        </w:rPr>
        <w:t xml:space="preserve">přijetí pozornosti minimální hodno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o  poděkování za poskytování kvalitní služby od obyvatele či jeho blízkých jak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 např. bonbon z bonboniéry -  za svou práci dary nebo žádná další zvýhodn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erá  by mohla ovlivnit rozhodování o poskytování služby a narušit profesionál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ístup k obyvateli  či zájemci o sociální službu nebo čekateli v pořadníku. Přijet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inanční hotovosti je závažným porušením povinnosti vyplývající z právní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edpisů vztahujících se k zaměstnancem vykonávané práci, za které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ěstnavatel může dát zaměstnanci výpově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V. Etické zásady ve vztahu ke spolupracovníkům a organiz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ěstnanec plní odpovědně své povinnosti vyplývající ze závazků k organizaci,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vou práci nese plnou odpovědnost a snaží se, aby úroveň a kvalit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kytovaných služeb byla co nejvyšší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ěstnanec je povinnen  vynakládat úsilí k maximálnímu a ekonomickému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vování a využívání svěřeného majetku, finančních prostředků, přístrojů 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řízení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ěstnanec respektuje pokyny svých nadřízených a ostatních odborný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vníků a snaží se využívat a čerpat ze znalostí a zkušeností svých kolegů 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ále tyto poznatky rozvíj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ákladem vztahů mezi zaměstnanci je vzájemně čestné, slušné a společensk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rektní chování. Kritické připomínky vůči pracovníkům organizace jsou řešen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uze na pracovišti a nikdy ne před obyvatelem, zájemcem  o službu či čekatel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pořadníku nebo jeho rodinnými příslušníky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ěstnanci dbají na udržení a zvyšování prestiže svého povolání a prestiže sv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e. I v mimopracovní době vystupují tak, aby nesnižovali důvěru v očích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řej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městnanci pracují v týmu, vzájemně komunikují při doplňování  a aktualiza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ánů  péče o nově zjištěné poznatky a při plnění pracovních úkolů vůbec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ěstnanci dbají na svůj profesní růst, celoživotní vzdělávání a nácvi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vedností, které jsou základním předpokladem pro udržení a rozvoj vysokéh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dardu služ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aměstnanci jsou povinni zachovávat mlčenlivost o všem, co se v souvislosti s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ýkonem své profese v Domově dozvěd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Zaměstnanci zdravotně sociálního útvaru při výkonu pracovní činnosti na sesterně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sou povinni nechávat  otevřené dveře na sesternu, pokud neprobírají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  obyvatelem,  příbuzným, lékařem  nebo mezi sebou informace podléhajíc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vinnosti mlčenlivosti nebo neřeší nebo nejsou-li seznamováni s vnitřní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vozními  záležitostmi či proškolováni  nebo z jiného závažného a zavře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sterny vyžadujícího  důvodu. </w:t>
      </w:r>
    </w:p>
    <w:p>
      <w:pPr>
        <w:pStyle w:val="Caption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) ZDRAVOTNICKÝ PRACOVNÍK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V. Etické zásady zdravotnického pracovníka nelékařských oborů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tabs>
          <w:tab w:val="clear" w:pos="708"/>
          <w:tab w:val="left" w:pos="180" w:leader="none"/>
          <w:tab w:val="left" w:pos="8820" w:leader="none"/>
        </w:tabs>
        <w:suppressAutoHyphens w:val="false"/>
        <w:rPr/>
      </w:pPr>
      <w:r>
        <w:rPr>
          <w:rFonts w:cs="Arial" w:ascii="Arial" w:hAnsi="Arial"/>
        </w:rPr>
        <w:t xml:space="preserve">Zastřešující dokument pro </w:t>
      </w:r>
      <w:r>
        <w:rPr>
          <w:rFonts w:cs="Arial" w:ascii="Arial" w:hAnsi="Arial"/>
          <w:b/>
          <w:bCs/>
        </w:rPr>
        <w:t>nelékařská zdravotnická povolán</w:t>
      </w:r>
      <w:r>
        <w:rPr>
          <w:rFonts w:cs="Arial" w:ascii="Arial" w:hAnsi="Arial"/>
        </w:rPr>
        <w:t xml:space="preserve">í tj. zákon č. 96/2004 Sb., o nelékařských zdravotnických povoláních, v účinném znění, a  etická pravidla platná v rámci mezinárodních profesních sdružení a organizací  se s ohledem na strukturu jeho personálu v Domově týkají pracovních pozic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Marlett" w:ascii="Marlett" w:hAnsi="Marlett"/>
          <w:b/>
          <w:bCs/>
          <w:szCs w:val="23"/>
        </w:rPr>
        <w:t></w:t>
      </w:r>
      <w:r>
        <w:rPr>
          <w:rFonts w:cs="Arial" w:ascii="Arial" w:hAnsi="Arial"/>
          <w:b/>
          <w:bCs/>
          <w:szCs w:val="23"/>
        </w:rPr>
        <w:t xml:space="preserve">všeobecná sestra v sociálních službách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Marlett" w:ascii="Marlett" w:hAnsi="Marlett"/>
          <w:b/>
          <w:bCs/>
          <w:szCs w:val="23"/>
        </w:rPr>
        <w:t></w:t>
      </w:r>
      <w:r>
        <w:rPr>
          <w:rFonts w:cs="Arial" w:ascii="Arial" w:hAnsi="Arial"/>
          <w:b/>
          <w:bCs/>
          <w:szCs w:val="23"/>
        </w:rPr>
        <w:t>fyzioterapeut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szCs w:val="23"/>
        </w:rPr>
        <w:t>Etickými zásadami všeobecné sestry v sociálních službách  se zabývá samostatný</w:t>
      </w:r>
      <w:r>
        <w:rPr>
          <w:rFonts w:cs="Arial" w:ascii="Arial" w:hAnsi="Arial"/>
          <w:b/>
          <w:bCs/>
          <w:szCs w:val="23"/>
        </w:rPr>
        <w:t xml:space="preserve">  SQvPP č. 1 Etický kodex sestry; </w:t>
      </w:r>
      <w:r>
        <w:rPr>
          <w:rFonts w:cs="Arial" w:ascii="Arial" w:hAnsi="Arial"/>
          <w:szCs w:val="23"/>
        </w:rPr>
        <w:t xml:space="preserve"> ten lze aplikovat též na pracovníka v pracovní pozici</w:t>
      </w:r>
      <w:r>
        <w:rPr>
          <w:rFonts w:cs="Arial" w:ascii="Arial" w:hAnsi="Arial"/>
          <w:b/>
          <w:bCs/>
          <w:szCs w:val="23"/>
        </w:rPr>
        <w:t xml:space="preserve"> fyzioterapeut, příp. masér.           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5"/>
        <w:numPr>
          <w:ilvl w:val="4"/>
          <w:numId w:val="2"/>
        </w:numPr>
        <w:ind w:left="1008" w:right="0" w:hanging="1008"/>
        <w:rPr/>
      </w:pPr>
      <w:r>
        <w:rPr>
          <w:rFonts w:cs="Arial" w:ascii="Arial" w:hAnsi="Arial"/>
          <w:sz w:val="24"/>
        </w:rPr>
        <w:t>C ) PRACOVNÍK V SOCIÁLNÍCH SLUŽBÁ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(dále jen pracovník v SS)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VI. Etické zásady pracovníka v sociálních službách</w:t>
      </w:r>
    </w:p>
    <w:p>
      <w:pPr>
        <w:pStyle w:val="TextBody"/>
        <w:tabs>
          <w:tab w:val="clear" w:pos="708"/>
          <w:tab w:val="left" w:pos="180" w:leader="none"/>
          <w:tab w:val="left" w:pos="8820" w:leader="none"/>
        </w:tabs>
        <w:suppressAutoHyphens w:val="false"/>
        <w:rPr/>
      </w:pPr>
      <w:r>
        <w:rPr>
          <w:rFonts w:cs="Arial" w:ascii="Arial" w:hAnsi="Arial"/>
          <w:color w:val="000000"/>
        </w:rPr>
        <w:t xml:space="preserve">Zastřešující dokument pro </w:t>
      </w:r>
      <w:r>
        <w:rPr>
          <w:rFonts w:cs="Arial" w:ascii="Arial" w:hAnsi="Arial"/>
          <w:b/>
          <w:bCs/>
          <w:color w:val="000000"/>
        </w:rPr>
        <w:t>pracovníka v sociálních službách</w:t>
      </w:r>
      <w:r>
        <w:rPr>
          <w:rFonts w:cs="Arial" w:ascii="Arial" w:hAnsi="Arial"/>
          <w:color w:val="000000"/>
        </w:rPr>
        <w:t xml:space="preserve"> tj. zákon č. 108/2006 Sb., o sociálních službách, v účinném  znění, se s ohledem na strukturu jeho personálu v Domově týkají pracovních pozic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Marlett" w:ascii="Marlett" w:hAnsi="Marlett"/>
          <w:b/>
          <w:bCs/>
          <w:color w:val="000000"/>
          <w:szCs w:val="23"/>
        </w:rPr>
        <w:t></w:t>
      </w:r>
      <w:r>
        <w:rPr>
          <w:rFonts w:cs="Arial" w:ascii="Arial" w:hAnsi="Arial"/>
          <w:b/>
          <w:bCs/>
          <w:color w:val="000000"/>
          <w:szCs w:val="23"/>
        </w:rPr>
        <w:t>pracovník přímé obslužné péče (PPP)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Marlett" w:ascii="Marlett" w:hAnsi="Marlett"/>
          <w:b/>
          <w:bCs/>
          <w:color w:val="000000"/>
          <w:szCs w:val="23"/>
        </w:rPr>
        <w:t></w:t>
      </w:r>
      <w:r>
        <w:rPr>
          <w:rFonts w:cs="Arial" w:ascii="Arial" w:hAnsi="Arial"/>
          <w:b/>
          <w:bCs/>
          <w:color w:val="000000"/>
          <w:szCs w:val="23"/>
        </w:rPr>
        <w:t>instruktor sociální péče (ISP)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Marlett" w:ascii="Marlett" w:hAnsi="Marlett"/>
          <w:b/>
          <w:bCs/>
          <w:color w:val="000000"/>
          <w:szCs w:val="23"/>
        </w:rPr>
        <w:t></w:t>
      </w:r>
      <w:r>
        <w:rPr>
          <w:rFonts w:cs="Arial" w:ascii="Arial" w:hAnsi="Arial"/>
          <w:b/>
          <w:bCs/>
          <w:color w:val="000000"/>
          <w:szCs w:val="23"/>
        </w:rPr>
        <w:t>sociální pracovník.</w:t>
      </w:r>
    </w:p>
    <w:p>
      <w:pPr>
        <w:pStyle w:val="Normal"/>
        <w:tabs>
          <w:tab w:val="clear" w:pos="708"/>
          <w:tab w:val="left" w:pos="11700" w:leader="none"/>
          <w:tab w:val="left" w:pos="20340" w:leader="none"/>
        </w:tabs>
        <w:ind w:left="14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VII. Pracovník v SS ve vztahu k obyvateli a jeho rodině</w:t>
      </w:r>
    </w:p>
    <w:p>
      <w:pPr>
        <w:pStyle w:val="Normal"/>
        <w:ind w:left="703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ři své práci  zachovává úctu k životu, respektuje lidská práva  a důstojnost každého obyvatele  bez ohledu na jeho věk, pohlaví, rasu, národnost, víru, politické přesvědčení, sociální postavení a míru závislosti na pomoci jiné fyzické osoby,</w:t>
      </w:r>
    </w:p>
    <w:p>
      <w:pPr>
        <w:pStyle w:val="Normal"/>
        <w:ind w:left="703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  <w:szCs w:val="23"/>
        </w:rPr>
        <w:t xml:space="preserve">je povinnen přistupovat ke své práci s veškerou odbornou schopností, ktero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má, s vědomím profesionální odpovědnosti za podporu zdraví, prevenci nemoc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za obnovu zdraví a zmírňování utrpení, za přispění ke klidnému umírání a </w:t>
      </w:r>
    </w:p>
    <w:p>
      <w:pPr>
        <w:pStyle w:val="Normal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>důstojné smrti,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poskytuje ošetřovatelskou a sociální  péči obyvatelům a jejich  rodinám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spolupracuje s odborníky jiných oborů, při poskytování ošetřovatelské a sociální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péče vždy nadřazuje zájmy těch, kterým poskytuje péči, nad zájmy své, </w:t>
      </w:r>
    </w:p>
    <w:p>
      <w:pPr>
        <w:pStyle w:val="Normal"/>
        <w:ind w:left="703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03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je povinen chránit informace o těch, kterým poskytuje své služby, bez ohledu na způsob, jakým jsou tyto informace získávány, shromažďovány a uchovávány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při poskytování ošetřovatelské a sociální  péče respektuje životní hodnoty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obyvatel,  jeho rodinných příslušníků, jakož i ostatních občanů, jejich životní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zvyky, duchovní potřeby a náboženské přesvědčení, snaží se vytvářet podmínky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>zohledňující individuální potřeby každého obyvatele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formace o obyvatelích považuje za důvěrné a je si vědom povinnosti zachovávat mlčenlivost o skutečnostech, o nichž se dozvěděl v souvislosti s výkonem svého povolání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ři poskytování ošetřovatelské a sociální péče dbá v maximální možné míře  o zajištěn intimity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ři poskytování ošetřovatelské a sociální  péče se snaží o nastolení  vztahu založeného na důvěře, který ctí práva obyvatele, reaguje na jeho aktuální rozpoložení při současném  respektování povinností  pracovníka  v SS jako poskytovatele ošetřovatelské a sociální  péče; svůj zájem o obyvatele vyjadřuje mj. tím, že při návštěvě jeho rodinných příslušníků zdvořilými dotazy zjišťuje potřeby obyvatele z pohledu příbuzných či samotných příbuzných ve vztahu k Domovu ( vztahuje se i na SZP )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8" w:leader="none"/>
          <w:tab w:val="left" w:pos="15302" w:leader="none"/>
        </w:tabs>
        <w:ind w:left="926" w:right="0" w:hanging="360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Pracovník v SS ve vztahu ke své profesi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oskytuje péči v rozsahu své odbornosti a pravomocí, s potřebnou mírou autoregulace a empatie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ktivně usiluje o vlastní odborný a intelektuální růst po celou dobu svého profesionálního života a své nové znalosti a dovednosti se snaží využít v praxi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ktivně prohlubuje své dovednosti, znalosti včetně znalostí o právních předpisech platných pro jeho profesi a dodržuje je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usiluje o co nejvyšší kvalitu a úroveň poskytované ošetřovatelské a sociální péče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jedná a vystupuje tak, aby jeho chování přispělo k udržení prestiže a zvyšování společenského uznání jeho povolání,</w:t>
      </w:r>
    </w:p>
    <w:p>
      <w:pPr>
        <w:pStyle w:val="Normal"/>
        <w:tabs>
          <w:tab w:val="clear" w:pos="708"/>
          <w:tab w:val="left" w:pos="594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X. Pracovník v SS  ve vztahu ke spolupracovníkům</w:t>
      </w:r>
    </w:p>
    <w:p>
      <w:pPr>
        <w:pStyle w:val="Normal"/>
        <w:tabs>
          <w:tab w:val="clear" w:pos="708"/>
          <w:tab w:val="left" w:pos="576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polupracuje  s ostatními zaměstnanci  tak, aby byly splněny všechny cíle plánu komplexní ošetřovatelské a sociální  péče  o obyvatele,</w:t>
      </w:r>
    </w:p>
    <w:p>
      <w:pPr>
        <w:pStyle w:val="Normal"/>
        <w:tabs>
          <w:tab w:val="clear" w:pos="708"/>
          <w:tab w:val="left" w:pos="576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/>
      </w:pPr>
      <w:r>
        <w:rPr>
          <w:rFonts w:eastAsia="Arial" w:cs="Arial" w:ascii="Arial" w:hAnsi="Arial"/>
          <w:szCs w:val="23"/>
        </w:rPr>
        <w:t xml:space="preserve">           </w:t>
      </w:r>
      <w:r>
        <w:rPr>
          <w:rFonts w:cs="Arial" w:ascii="Arial" w:hAnsi="Arial"/>
          <w:szCs w:val="23"/>
        </w:rPr>
        <w:t xml:space="preserve">respektuje znalosti a zkušenosti svých kolegů i spolupracovníků jiných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/>
      </w:pPr>
      <w:r>
        <w:rPr>
          <w:rFonts w:eastAsia="Arial" w:cs="Arial" w:ascii="Arial" w:hAnsi="Arial"/>
          <w:szCs w:val="23"/>
        </w:rPr>
        <w:t xml:space="preserve">           </w:t>
      </w:r>
      <w:r>
        <w:rPr>
          <w:rFonts w:cs="Arial" w:ascii="Arial" w:hAnsi="Arial"/>
          <w:szCs w:val="23"/>
        </w:rPr>
        <w:t>odborností, dbá pokynů svých nadřízených a zdravotnických pracovníků,</w:t>
      </w:r>
    </w:p>
    <w:p>
      <w:pPr>
        <w:pStyle w:val="Normal"/>
        <w:tabs>
          <w:tab w:val="clear" w:pos="708"/>
          <w:tab w:val="left" w:pos="576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76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 ostatními pracovníky Domova se navzájem podporuje ve svých odborných rolích a aktivně rozvíjí úctu k sobě i druhým,</w:t>
      </w:r>
    </w:p>
    <w:p>
      <w:pPr>
        <w:pStyle w:val="Normal"/>
        <w:tabs>
          <w:tab w:val="clear" w:pos="708"/>
          <w:tab w:val="left" w:pos="576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760" w:leader="none"/>
          <w:tab w:val="left" w:pos="14580" w:leader="none"/>
        </w:tabs>
        <w:ind w:left="720" w:right="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ystupuje dle aktuální situace jako ochránce obyvatele, zejména pokud je péče o něho ohrožena nevhodným chováním nebo jednáním jiné osoby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X. 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ický kodex jako  součást vnitřních norem organizace je pro každého zaměstnance závazný. Jeho nedodržování může být považováno jako porušení pracovní kázně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 realizaci zodpovídají vedoucí pracovníci jednotlivých úseků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Odkazy zejména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SQ, SQvPP, směrnice   a to zejména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QvPP č. 31 Ochrana práv obyvatele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QvPP č.   1 Etický kodex sestry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SQvPP č.   3 Střety zájmů obyvatele se zájmy poskytovatele sociální služby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QvPP č. 39 Vedení individuálních plánů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eastAsia="Arial" w:cs="Arial"/>
          <w:b/>
          <w:b/>
          <w:bCs/>
          <w:szCs w:val="23"/>
        </w:rPr>
      </w:pPr>
      <w:r>
        <w:rPr>
          <w:rFonts w:eastAsia="Arial" w:cs="Arial" w:ascii="Arial" w:hAnsi="Arial"/>
          <w:b/>
          <w:bCs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SQ  č. 1 Záměr a základní popis poskytování sociální služby </w:t>
      </w:r>
    </w:p>
    <w:p>
      <w:pPr>
        <w:pStyle w:val="Heading6"/>
        <w:rPr/>
      </w:pPr>
      <w:r>
        <w:rPr/>
        <w:t>SQ  č. 3 Jednání se zájemcem o  sociální službu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měrnice č.   2   Pracovní řád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měrnice č.   9   Organizační řád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měrnice č. 46   O přijímání finančních a věcných darů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-24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 Nejdku  dne 15.1.2008 </w:t>
      </w:r>
    </w:p>
    <w:p>
      <w:pPr>
        <w:pStyle w:val="Normal"/>
        <w:ind w:left="-24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tualizace :     1.5.2010, 1.10.2011 , 1.2.2018</w:t>
      </w:r>
    </w:p>
    <w:p>
      <w:pPr>
        <w:pStyle w:val="Normal"/>
        <w:ind w:left="-2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-24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tým pro práci se standardy ve složení ředitelka p. JUDr. Bc. Zuzana Blažková</w:t>
      </w:r>
    </w:p>
    <w:p>
      <w:pPr>
        <w:pStyle w:val="Normal"/>
        <w:ind w:left="-24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edoucí zdravotního úseku p. Milena Ulčová</w:t>
      </w:r>
    </w:p>
    <w:p>
      <w:pPr>
        <w:pStyle w:val="Normal"/>
        <w:ind w:left="-24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vedoucí úseku přímé péče p. Romana Vašková               </w:t>
      </w:r>
    </w:p>
    <w:p>
      <w:pPr>
        <w:pStyle w:val="Normal"/>
        <w:ind w:left="-24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sociální pracovnice</w:t>
      </w:r>
    </w:p>
    <w:p>
      <w:pPr>
        <w:pStyle w:val="Normal"/>
        <w:ind w:left="-2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a JUDr. Bc. Zuzana Blažková, ředitelka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rle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8820" w:leader="none"/>
      </w:tabs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82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8820" w:leader="none"/>
      </w:tabs>
      <w:outlineLvl w:val="2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88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882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80" w:leader="none"/>
        <w:tab w:val="left" w:pos="8820" w:leader="none"/>
      </w:tabs>
      <w:jc w:val="both"/>
      <w:outlineLvl w:val="5"/>
    </w:pPr>
    <w:rPr>
      <w:rFonts w:ascii="Arial" w:hAnsi="Arial" w:cs="Arial"/>
      <w:b/>
      <w:bCs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Arial Unicode MS" w:cs="Times New Roman"/>
      <w:kern w:val="2"/>
      <w:sz w:val="40"/>
      <w:szCs w:val="24"/>
    </w:rPr>
  </w:style>
  <w:style w:type="character" w:styleId="Nadpis2Char">
    <w:name w:val="Nadpis 2 Char"/>
    <w:basedOn w:val="DefaultParagraphFont"/>
    <w:qFormat/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character" w:styleId="Nadpis3Char">
    <w:name w:val="Nadpis 3 Char"/>
    <w:basedOn w:val="DefaultParagraphFont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Nadpis4Char">
    <w:name w:val="Nadpis 4 Char"/>
    <w:basedOn w:val="DefaultParagraphFont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dpis5Char">
    <w:name w:val="Nadpis 5 Char"/>
    <w:basedOn w:val="DefaultParagraphFont"/>
    <w:qFormat/>
    <w:rPr>
      <w:rFonts w:ascii="Times New Roman" w:hAnsi="Times New Roman" w:eastAsia="Lucida Sans Unicode" w:cs="Times New Roman"/>
      <w:b/>
      <w:bCs/>
      <w:kern w:val="2"/>
      <w:sz w:val="20"/>
      <w:szCs w:val="24"/>
    </w:rPr>
  </w:style>
  <w:style w:type="character" w:styleId="Nadpis6Char">
    <w:name w:val="Nadpis 6 Char"/>
    <w:basedOn w:val="DefaultParagraphFont"/>
    <w:qFormat/>
    <w:rPr>
      <w:rFonts w:ascii="Arial" w:hAnsi="Arial" w:eastAsia="Lucida Sans Unicode" w:cs="Arial"/>
      <w:b/>
      <w:bCs/>
      <w:kern w:val="2"/>
      <w:sz w:val="24"/>
      <w:szCs w:val="23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Lucida Sans Unicode" w:cs="Times New Roman"/>
      <w:iCs/>
      <w:kern w:val="2"/>
      <w:sz w:val="23"/>
      <w:szCs w:val="23"/>
    </w:rPr>
  </w:style>
  <w:style w:type="character" w:styleId="ZhlavChar">
    <w:name w:val="Záhlaví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7"/>
      <w:szCs w:val="27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136" w:leader="none"/>
        <w:tab w:val="left" w:pos="13776" w:leader="none"/>
      </w:tabs>
      <w:ind w:left="708" w:right="0" w:hanging="0"/>
      <w:jc w:val="both"/>
    </w:pPr>
    <w:rPr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6:00Z</dcterms:created>
  <dc:creator>reditelka</dc:creator>
  <dc:description/>
  <dc:language>en-US</dc:language>
  <cp:lastModifiedBy>reditelka</cp:lastModifiedBy>
  <cp:lastPrinted>1995-11-21T17:41:00Z</cp:lastPrinted>
  <dcterms:modified xsi:type="dcterms:W3CDTF">2018-02-09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