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  <w:sz w:val="28"/>
        </w:rPr>
        <w:t>Domov se zvláštním režimem „MATYÁŠ“ v Nejdku,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sz w:val="28"/>
        </w:rPr>
      </w:pPr>
      <w:r>
        <w:rPr>
          <w:rFonts w:cs="Arial" w:ascii="Arial" w:hAnsi="Arial"/>
          <w:b/>
          <w:i w:val="false"/>
        </w:rPr>
        <w:t>příspěvková organizace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iCs/>
        </w:rPr>
      </w:pPr>
      <w:r>
        <w:rPr>
          <w:sz w:val="28"/>
        </w:rPr>
        <w:t>Mládežnická 1123</w:t>
      </w:r>
    </w:p>
    <w:p>
      <w:pPr>
        <w:pStyle w:val="BodyText2"/>
        <w:tabs>
          <w:tab w:val="left" w:pos="360" w:leader="none"/>
          <w:tab w:val="left" w:pos="1545" w:leader="none"/>
          <w:tab w:val="left" w:pos="8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i w:val="false"/>
          <w:iCs/>
        </w:rPr>
        <w:t>362 21 Nejdek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Personální a organizační zajištění sociální služby</w:t>
      </w:r>
    </w:p>
    <w:p>
      <w:pPr>
        <w:pStyle w:val="Heading3"/>
        <w:tabs>
          <w:tab w:val="clear" w:pos="709"/>
          <w:tab w:val="left" w:pos="0" w:leader="none"/>
        </w:tabs>
        <w:rPr>
          <w:rFonts w:ascii="Arial" w:hAnsi="Arial" w:cs="Arial"/>
          <w:b/>
          <w:b/>
          <w:i w:val="false"/>
          <w:i w:val="false"/>
          <w:color w:val="000080"/>
          <w:sz w:val="28"/>
        </w:rPr>
      </w:pPr>
      <w:r>
        <w:rPr>
          <w:rFonts w:cs="Arial" w:ascii="Arial" w:hAnsi="Arial"/>
          <w:b/>
          <w:i w:val="false"/>
          <w:color w:val="000080"/>
          <w:sz w:val="28"/>
        </w:rPr>
        <w:t>Standard kvality č. 9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5720</wp:posOffset>
            </wp:positionH>
            <wp:positionV relativeFrom="paragraph">
              <wp:posOffset>80010</wp:posOffset>
            </wp:positionV>
            <wp:extent cx="793115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9505</wp:posOffset>
                </wp:positionH>
                <wp:positionV relativeFrom="paragraph">
                  <wp:posOffset>369570</wp:posOffset>
                </wp:positionV>
                <wp:extent cx="721995" cy="7226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56.9pt;mso-wrap-distance-left:9.05pt;mso-wrap-distance-right:9.05pt;mso-wrap-distance-top:0pt;mso-wrap-distance-bottom:0pt;margin-top:29.1pt;mso-position-vertical-relative:text;margin-left:18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800000"/>
          <w:sz w:val="28"/>
          <w:lang w:val="en-US" w:eastAsia="en-US"/>
        </w:rPr>
      </w:pPr>
      <w:r>
        <w:rPr>
          <w:rFonts w:cs="Arial" w:ascii="Arial" w:hAnsi="Arial"/>
          <w:color w:val="800000"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800000"/>
          <w:sz w:val="2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Pracovní profily, kvalifikační požadavky a osobnostní předpoklady zaměstnanc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II. Pravidla pro přijímání a zaškolování nových zaměstnanců - pracovní smlouva,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informování o obsahu pracovního poměru, pracovní náplň, dohoda o pracovní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činnost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III. Pravidla pro přijímání a zaškolování fyzických osob, které nejsou v pracovně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právním vztahu k Domovu, pravidla pro působení těchto osob  při poskytování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sociální služby </w:t>
      </w:r>
    </w:p>
    <w:p>
      <w:pPr>
        <w:pStyle w:val="BodyText2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BodyTex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 w:val="false"/>
        </w:rPr>
        <w:t>Článek 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Pracovní profily, kvalifikační požadavky a osobnostní předpoklady zaměstnanců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                                                                                         </w:t>
      </w:r>
    </w:p>
    <w:p>
      <w:pPr>
        <w:pStyle w:val="Zkladntext21"/>
        <w:rPr/>
      </w:pPr>
      <w:r>
        <w:rPr/>
        <w:t xml:space="preserve">U uchazeče o zaměstnání v Domově se zvláštním režimem ,,MATYÁŠ´´ v Nejdku, příspěvkové organizaci ( dále jen </w:t>
      </w:r>
      <w:r>
        <w:rPr>
          <w:b/>
        </w:rPr>
        <w:t>DZR</w:t>
      </w:r>
      <w:r>
        <w:rPr/>
        <w:t xml:space="preserve"> ) je kladen důraz na plnění kvalifikačních požadavků, osobnostních předpokladů, bezúhonnost a výborný zdravotní stav.  Nově přijímaný zaměstnanec musí proto  předložit : </w:t>
      </w:r>
    </w:p>
    <w:p>
      <w:pPr>
        <w:pStyle w:val="Normal"/>
        <w:jc w:val="both"/>
        <w:rPr>
          <w:rFonts w:ascii="Arial" w:hAnsi="Arial" w:eastAsia="Times New Roman" w:cs="Arial"/>
          <w:bCs/>
          <w:kern w:val="0"/>
          <w:lang w:eastAsia="cs-CZ" w:bidi="ar-SA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klad o bezúhonnosti dle přísl. speciálních zákonů (zákon č. 108/2006 Sb., o sociálních službách, zákon č. 96/2004 S., </w:t>
      </w:r>
      <w:r>
        <w:rPr>
          <w:rFonts w:cs="Arial" w:ascii="Arial" w:hAnsi="Arial"/>
          <w:kern w:val="2"/>
        </w:rPr>
        <w:t xml:space="preserve">o podmínkách získávání a uznávání způsobilosti k výkonu nelékařských zdravotnických povolání a k výkonu činnosti souvisejících s poskytováním zdravotní péče a o změně některých souvisejících zákonů (zákon o nelékařských zdravotnických povoláních).  U ostatních pracovních pozic je doklad o bezúhonnosti (v zásadě výpis z rejstříku trestů) vyžadován ve smyslu ust. § 316, odst. 4  zákona č. 262/2006 Sb., zákoník práce, s tím, že je u těchto pracovních pozic dán věcný důvod vyžadovat informace o trestněprávní bezúhonnosti spočívající v povaze práce a) s obyvateli DZR a jejich soukromým majetkem, b) </w:t>
      </w:r>
      <w:r>
        <w:rPr>
          <w:rFonts w:cs="Arial" w:ascii="Arial" w:hAnsi="Arial"/>
          <w:bCs/>
        </w:rPr>
        <w:t xml:space="preserve">s majetkem zřizovatele, tj. Karlovarského kraje, c) s finančními prostředky DZR. S ohledem na přísl. pracovní pozici je pak  informace o trestněprávní bezúhonnosti posuzována. V příp. pochybností může zaměstnavatel žádat předložení dokladu o bezúhonnosti i v průběhu trvání pracovního poměr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lad o absolvování vstupní pracovnělékařské prohlídky a platný zdravotní průkaz, pokud to u dané pracovní pozice vyžaduje účinná legislati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bornou způsobilost prokazuje zaměstnanec uvedený v § 115 zákona č. 108/2006 Sb., o sociálních službách, ve znění pozdějších změn (dále jen ZSS), úředně ověřenými kopiemi dokladů – například: doklad o nejvyšším dosaženém vzdělání, osvědčení o absolvování kurzu dle ZSS. Ostatní zaměstnanci předkládají kopii nejvyššího dosaženého vzdělá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</w:p>
    <w:p>
      <w:pPr>
        <w:pStyle w:val="Zkladntext21"/>
        <w:rPr/>
      </w:pPr>
      <w:r>
        <w:rPr/>
        <w:t xml:space="preserve">Zaměstnanec  DZR pracuje  v zařízení  sociální péče, kde se denně stýká s obyvateli Domova. Ať již pracuje na jakémkoli úseku, je nutné, aby byl schopen navázat s obyvateli kontakt, aby to byl zaměstnanec  trpělivý a laskavý, ale také samostatný, tvořivý, schopný a ochotný pracovat v kolektivu a za vzájemné součinnosti s ostatními zaměstnanci vytvářet profesionální, klidný, efektivní  a tvůrčí pracovní tým.    </w:t>
      </w:r>
    </w:p>
    <w:p>
      <w:pPr>
        <w:pStyle w:val="Zkladntext21"/>
        <w:rPr/>
      </w:pPr>
      <w:r>
        <w:rPr/>
        <w:t>Míra naplňování výše uvedených požadavků kladených na zaměstnance se prověřuje v průběhu zkušební doby, hodnotí pak v průběhu trvání pracovněprávního vztahu.</w:t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covní profil uchazečů na jednotlivé profese se zapracováním konkrétních požadavků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8"/>
          <w:szCs w:val="28"/>
        </w:rPr>
        <w:t>Útvar ekonomický a stravová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nomický úsek :</w:t>
      </w:r>
      <w:r>
        <w:rPr>
          <w:rFonts w:cs="Arial" w:ascii="Arial" w:hAnsi="Arial"/>
        </w:rPr>
        <w:t xml:space="preserve"> ekonom, PaM, účetní, sociální pracovnice, referent sociální péč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ělení stravování:</w:t>
      </w:r>
      <w:r>
        <w:rPr>
          <w:rFonts w:cs="Arial" w:ascii="Arial" w:hAnsi="Arial"/>
        </w:rPr>
        <w:t xml:space="preserve"> nutriční terapeutka, kuchař, pomocný kuchař, skladník-zásobovač</w:t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n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ční požadavky:</w:t>
      </w:r>
      <w:r>
        <w:rPr>
          <w:rFonts w:cs="Arial" w:ascii="Arial" w:hAnsi="Arial"/>
        </w:rPr>
        <w:t xml:space="preserve"> vysokoškolské vzdělání v magisterském nebo bakalářském studijním programu, vyšší odborné vzdělání popř. střední vzdělání s maturitní zkouškou - směr ekonomický, znalost příslušných právních předpisů vztahujících se k této profesi a pracovně právní předpisy, vč. schopnosti aplikovat je v prax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nostní předpoklady:</w:t>
      </w:r>
      <w:r>
        <w:rPr>
          <w:rFonts w:cs="Arial" w:ascii="Arial" w:hAnsi="Arial"/>
        </w:rPr>
        <w:t xml:space="preserve"> spolehlivost, samostatnost, přesnost, pečlivost, výkonnost, výborné společenské vystupování, výborná komunikace s ostatními zaměstnanci, výborné organizační a řídící schopnosti, ochota vykonávat případnou práci přesčas v rámci zařazení na vedoucí funkci, odolnost vůči zátěži při vysokém pracovním přetížení a v konfliktních situacích</w:t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M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ční požadavky:</w:t>
      </w:r>
      <w:r>
        <w:rPr>
          <w:rFonts w:cs="Arial" w:ascii="Arial" w:hAnsi="Arial"/>
        </w:rPr>
        <w:t xml:space="preserve"> vysokoškolské vzdělání v bakalářském studijním programu, vyšší odborné vzdělání popř. střední vzdělání s maturitní zkouškou - ekonomického směru, znalost příslušných právních předpisů vztahujících se k této profesi a pracovně-právní předpisy, vč. schopnosti je aplikovat v prax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nostní předpoklady:</w:t>
      </w:r>
      <w:r>
        <w:rPr>
          <w:rFonts w:cs="Arial" w:ascii="Arial" w:hAnsi="Arial"/>
        </w:rPr>
        <w:t xml:space="preserve"> samostatnost, přesnost, spolehlivost,  výborné společenské vystupování, schopnost týmové spolupráce, výborné organizační schopnosti, odolnost vůči zátěži při vysokém pracovním přetížení a v konfliktních situacích</w:t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četní                </w:t>
      </w:r>
      <w:r>
        <w:rPr>
          <w:rFonts w:cs="Arial" w:ascii="Arial" w:hAnsi="Arial"/>
          <w:b/>
          <w:color w:val="FF0000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ční požadavky:</w:t>
      </w:r>
      <w:r>
        <w:rPr>
          <w:rFonts w:cs="Arial" w:ascii="Arial" w:hAnsi="Arial"/>
        </w:rPr>
        <w:t xml:space="preserve">  vyšší odborné vzdělání popř. střední vzdělání s maturitní zkouškou ekonomického směru, řidičský průkaz skupiny B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nostní předpoklady:</w:t>
      </w:r>
      <w:r>
        <w:rPr>
          <w:rFonts w:cs="Arial" w:ascii="Arial" w:hAnsi="Arial"/>
        </w:rPr>
        <w:t xml:space="preserve"> přesnost, spolehlivost, samostatnost, pečlivost, laskavost, trpělivost, schopnost týmové spolupráce,  odolnost vůči zátěži při vysokém pracovním přetížení a v konfliktních situacích</w:t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í pracovní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ční požadavky:</w:t>
      </w:r>
      <w:r>
        <w:rPr>
          <w:rFonts w:cs="Arial" w:ascii="Arial" w:hAnsi="Arial"/>
        </w:rPr>
        <w:t xml:space="preserve"> vysokoškolské vzdělání – doktorský, magisterský nebo bakalářský  studijní program, vyšší odborné vzdělání, popř. střední vzdělání s maturitní zkouškou  dle §110  a  §120 odst.11 a 12 ZSS – povinnost  dalšího vzdělávání dle § 111 ZSS.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sobnostní předpoklady:</w:t>
      </w:r>
      <w:r>
        <w:rPr>
          <w:rFonts w:cs="Arial" w:ascii="Arial" w:hAnsi="Arial"/>
        </w:rPr>
        <w:t xml:space="preserve">  trpělivost, laskavost, spolehlivost,  přesnost,  pečlivost, samostatnost, kreativita, výkonnost, schopnost navazovat kontakt s obyvateli Domova, schopnost empatie, výborné společenské vystupování, schopnost klidného a vyrovnaného vystupování, znalost právních předpisů a schopnost je aplikovat v praxi, schopnost učit se</w:t>
      </w:r>
    </w:p>
    <w:p>
      <w:pPr>
        <w:pStyle w:val="Zkladntext21"/>
        <w:rPr>
          <w:color w:val="000000"/>
        </w:rPr>
      </w:pPr>
      <w:r>
        <w:rPr/>
        <w:t>novým věcem v oboru a aplikovat je v praxi, schopnost organizace práce, schopnost týmové spolupráce, schopnost komunikace s ostatními zaměstnanci, odolnost vůči zátěži při vysokém pracovním přetížení a v konfliktních situacích</w:t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triční terapeu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ční požadavky:</w:t>
      </w:r>
      <w:r>
        <w:rPr>
          <w:rFonts w:cs="Arial" w:ascii="Arial" w:hAnsi="Arial"/>
        </w:rPr>
        <w:t xml:space="preserve"> vysokoškolské vzdělání v bakalářském studijním programu , vyšší odborné vzdělání popř. střední vzdělání s maturitní zkouškou ( SZŠ), obor nutriční terapeut, popř. dietní sestra, vše dle zák. č. 96/2004 Sb., znalost předpisů ve veřejném stravová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nostní předpoklady:</w:t>
      </w:r>
      <w:r>
        <w:rPr>
          <w:rFonts w:cs="Arial" w:ascii="Arial" w:hAnsi="Arial"/>
        </w:rPr>
        <w:t xml:space="preserve"> laskavost, trpělivost, přesnost, zodpovědnost, pečlivost, spolehlivost,  výborné organizační schopnosti, schopnost týmové spolupráce, schopnost vyrovnaného a klidného vystupování a jednání, znalost práce s výpočetní technikou, ochota vykonávat případnou práci přesčas v rámci zařazení na vedoucí funkci </w:t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chař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ční požadavk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třední vzdělání s maturitní zkouškou</w:t>
      </w:r>
      <w:r>
        <w:rPr>
          <w:rFonts w:cs="Arial" w:ascii="Arial" w:hAnsi="Arial"/>
        </w:rPr>
        <w:t xml:space="preserve"> , střední vzdělání s výučním listem v oboru kuchař, </w:t>
      </w:r>
      <w:r>
        <w:rPr>
          <w:rFonts w:cs="Arial" w:ascii="Arial" w:hAnsi="Arial"/>
          <w:color w:val="000000"/>
        </w:rPr>
        <w:t>výuční list v oboru kuchař lze nahradit odbornou praxí, během které byly vykonávány práce příbuzné nebo méně náročné vedoucí k získání požadovaných praktických znalostí a dovedností,</w:t>
      </w:r>
      <w:r>
        <w:rPr>
          <w:rFonts w:cs="Arial" w:ascii="Arial" w:hAnsi="Arial"/>
        </w:rPr>
        <w:t xml:space="preserve">    znalost hygienických předpis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nostní předpoklady:</w:t>
      </w:r>
      <w:r>
        <w:rPr>
          <w:rFonts w:cs="Arial" w:ascii="Arial" w:hAnsi="Arial"/>
        </w:rPr>
        <w:t xml:space="preserve"> spolehlivost, samostatnost, laskavost, trpělivost, schopnost týmové spolupráce, organizační schopnosti, schopnost ovládat kuchyňské stroje, výborná fyzická kondice</w:t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cný kuchař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ční požadavky:</w:t>
      </w:r>
      <w:r>
        <w:rPr>
          <w:rFonts w:cs="Arial" w:ascii="Arial" w:hAnsi="Arial"/>
        </w:rPr>
        <w:t xml:space="preserve"> střední vzdělání s výučním listem, střední vzdělání , základní vzdělání popř. základy vzděl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nostní předpoklady:</w:t>
      </w:r>
      <w:r>
        <w:rPr>
          <w:rFonts w:cs="Arial" w:ascii="Arial" w:hAnsi="Arial"/>
        </w:rPr>
        <w:t xml:space="preserve"> samostatnost, spolehlivost, laskavost, trpělivost, schopnost plnit pokyny nadřízených, schopnost týmové spolupráce, schopnost ovládat kuchyňské stroje, výborná fyzická kondice</w:t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ladník-zásobovač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ční požadavky:</w:t>
      </w:r>
      <w:r>
        <w:rPr>
          <w:rFonts w:cs="Arial" w:ascii="Arial" w:hAnsi="Arial"/>
        </w:rPr>
        <w:t xml:space="preserve"> střední vzdělání s maturitní zkouškou popř. střední vzdělání s výučním listem, řidičský průkaz skup. B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sobnostní předpoklady:</w:t>
      </w:r>
      <w:r>
        <w:rPr>
          <w:rFonts w:cs="Arial" w:ascii="Arial" w:hAnsi="Arial"/>
        </w:rPr>
        <w:t xml:space="preserve"> schopnost navazovat obchodní kontakty, výborná komunikace s dodavateli, zaměstnanci, trpělivost a laskavost při jednání s obyvateli, spolehlivost, schopnost porovnávat nové druhy zboží vč. cen, znalost práce s výpočetní technikou, výborná fyzická kond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8"/>
          <w:szCs w:val="28"/>
        </w:rPr>
        <w:t xml:space="preserve">Útvar zdravotně sociální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ravotní úsek:</w:t>
      </w:r>
      <w:r>
        <w:rPr>
          <w:rFonts w:cs="Arial" w:ascii="Arial" w:hAnsi="Arial"/>
        </w:rPr>
        <w:t xml:space="preserve"> vedoucí zdravotního úseku, SZP, fyzioterapeut, masér, uklízeč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sek přímé péče:</w:t>
      </w:r>
      <w:r>
        <w:rPr>
          <w:rFonts w:cs="Arial" w:ascii="Arial" w:hAnsi="Arial"/>
        </w:rPr>
        <w:t xml:space="preserve"> vedoucí úseku přímé péče, PPP, ISP</w:t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oucí zdravotního úse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valifikační požadavky:</w:t>
      </w:r>
      <w:r>
        <w:rPr>
          <w:rFonts w:cs="Arial" w:ascii="Arial" w:hAnsi="Arial"/>
        </w:rPr>
        <w:t xml:space="preserve"> vysokoškolské vzdělání v magisterském nebo bakalářském studijním programu ,vyšší odborné vzdělání popř. střední vzdělání s maturitní zkouškou - SZŠ, obor všeobecná  sestra, popř. dětská sestra, pomaturitní  specializační studium, vše dle zák. č. 96/2004 Sb.,  min. 5 let praxe v oboru, znalost příslušných právních předpisů a schopnost je aplikovat v prax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sobnostní předpoklady:</w:t>
      </w:r>
      <w:r>
        <w:rPr>
          <w:rFonts w:cs="Arial" w:ascii="Arial" w:hAnsi="Arial"/>
        </w:rPr>
        <w:t xml:space="preserve"> samostatnost, rozhodnost, zodpovědnost, spolehlivost, laskavost, trpělivost, schopnost týmové spolupráce, schopnost empatie, výborné organizační a řídící schopnosti, výborné společenské vystupování, odolnost vůči zátěži při vysokém pracovním přetížení a v konfliktních situacích, ochota vykonávat případnou prác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sčas v rámci zařazení na vedoucí funkci</w:t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P </w:t>
      </w:r>
      <w:r>
        <w:rPr>
          <w:rFonts w:cs="Arial" w:ascii="Arial" w:hAnsi="Arial"/>
          <w:bCs/>
        </w:rPr>
        <w:t>(všeobecná</w:t>
      </w:r>
      <w:r>
        <w:rPr>
          <w:rFonts w:cs="Arial" w:ascii="Arial" w:hAnsi="Arial"/>
        </w:rPr>
        <w:t xml:space="preserve"> sestra v sociálních službách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ční požadavky:</w:t>
      </w:r>
      <w:r>
        <w:rPr>
          <w:rFonts w:cs="Arial" w:ascii="Arial" w:hAnsi="Arial"/>
        </w:rPr>
        <w:t xml:space="preserve"> vysokoškolské vzdělání v bakalářském studijním programu, vyšší odborné vzdělání popř. střední vzdělání s maturitní zkouškou - SZŠ, obor všeobecná sestra, popř. dětská sestra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vše dle zák. č. 96/2004 Sb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nostní předpoklady:</w:t>
      </w:r>
      <w:r>
        <w:rPr>
          <w:rFonts w:cs="Arial" w:ascii="Arial" w:hAnsi="Arial"/>
        </w:rPr>
        <w:t xml:space="preserve"> zodpovědnost, spolehlivost, schopnost empatie, psychická odolnost, schopnost práce s lidskými exkrementy a biologickým odpadem, se znečištěným prádlem a dezinfekčními roztoky, organizační schopnost, schopnost navazovat kontakty s obyvateli i s ostatními zaměstnanci, ochota  převzít odpovědnost, ochota komunikovat a pomáhat, schopnost vyrovnaného a klidného vystupování a jednání, výborná fyzická kondice, schopnost týmové spolupráce, schopnost střídání pracovních směn (12-ti hodinové měny, práce v noci, víkendy, svátky), schopnost učit se novým věcem v oboru               </w:t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yzioterapeu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ční požadavky:</w:t>
      </w:r>
      <w:r>
        <w:rPr>
          <w:rFonts w:cs="Arial" w:ascii="Arial" w:hAnsi="Arial"/>
        </w:rPr>
        <w:t xml:space="preserve"> vysokoškolské vzdělání v magisterském popř. bakalářském studijním programu, vyšší odborné vzdělání, střední vzdělání s maturitní zkouškou - SZŠ - obor fyzioterapeut, popř.rehabilitační pracovník, pomaturitní specializační studium, vše dle zák. č. 96/2004 Sb., znalost příslušných právních předpisů a schopnost je aplikovat v prax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nostní předpoklady:</w:t>
      </w:r>
      <w:r>
        <w:rPr>
          <w:rFonts w:cs="Arial" w:ascii="Arial" w:hAnsi="Arial"/>
        </w:rPr>
        <w:t xml:space="preserve"> samostatnost, zodpovědnost, rozhodnost, spolehlivost, trpělivost, laskavost, odolnost vůči zátěži při vysokém pracovním přetížení a v konfliktních situacích,  řídící schopnosti, schopnost týmové spolupráce,  schopnost empatie, výborná fyzická kondice, psychická odolnost</w:t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sé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valifikační požadavky: </w:t>
      </w:r>
      <w:r>
        <w:rPr>
          <w:rFonts w:cs="Arial" w:ascii="Arial" w:hAnsi="Arial"/>
        </w:rPr>
        <w:t xml:space="preserve">střední vzdělání s výučním listem a absolvování akreditovaného kvalifikačního kurzu , dle zák. č. 96/2004 Sb.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C0C0C0" w:val="clear"/>
        </w:rPr>
      </w:pPr>
      <w:r>
        <w:rPr>
          <w:rFonts w:cs="Arial" w:ascii="Arial" w:hAnsi="Arial"/>
          <w:b/>
        </w:rPr>
        <w:t>osobnostní předpoklady:</w:t>
      </w:r>
      <w:r>
        <w:rPr>
          <w:rFonts w:cs="Arial" w:ascii="Arial" w:hAnsi="Arial"/>
        </w:rPr>
        <w:t xml:space="preserve"> zodpovědnost, samostatnost, rozhodnost, spolehlivost, laskavost, trpělivost, schopnost empatie, schopnost týmové spolupráce,  výborná fyzická kondice, psychická odolnost                                                                           </w:t>
      </w:r>
    </w:p>
    <w:p>
      <w:pPr>
        <w:pStyle w:val="Normal"/>
        <w:shd w:fill="C0C0C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C0C0C0" w:val="clear"/>
        </w:rPr>
        <w:t xml:space="preserve">uklízečka </w:t>
      </w:r>
      <w:r>
        <w:rPr>
          <w:rFonts w:cs="Arial" w:ascii="Arial" w:hAnsi="Arial"/>
          <w:b/>
          <w:color w:val="FF0000"/>
          <w:shd w:fill="C0C0C0" w:val="clear"/>
        </w:rPr>
        <w:t xml:space="preserve">                                      </w:t>
      </w:r>
      <w:r>
        <w:rPr>
          <w:rFonts w:cs="Arial" w:ascii="Arial" w:hAnsi="Arial"/>
          <w:b/>
          <w:color w:val="000000"/>
          <w:shd w:fill="C0C0C0" w:val="clear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kvalifikační požadavky:</w:t>
      </w:r>
      <w:r>
        <w:rPr>
          <w:rFonts w:cs="Arial" w:ascii="Arial" w:hAnsi="Arial"/>
        </w:rPr>
        <w:t xml:space="preserve"> ukončené základní vzdělání, popř. základy vzděl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sobnostní předpoklady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chopnost pracovat ve znečištěném prostředí, s dezinfekčními roztoky, ochota pomáhat, schopnost navazovat kontakty s obyvateli a schopnost týmové spolupráce, ochota  zastupovat chybějící uklízečky, výborná fyzická kondice, psychická odolnost </w:t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oucí úseku přímé péč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ční požadavky:</w:t>
      </w:r>
      <w:r>
        <w:rPr>
          <w:rFonts w:cs="Arial" w:ascii="Arial" w:hAnsi="Arial"/>
        </w:rPr>
        <w:t xml:space="preserve">  vysokoškolské vzdělání v bakalářském studijním programu, vyšší odborné vzdělání popř. střední vzdělání s maturitní zkouškou - SZŠ, obor všeobecná sestra, popř. dětská sestra, pomaturitní specializační studium, vše dle zák. č. 96/2004 Sb., min. 5 roky  praxe v oboru, znalost příslušných právních předpisů a schopnost je aplikovat v praxi, znalost práce s výpočetní technikou na uživatelské báz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sobnostní předpoklady:</w:t>
      </w:r>
      <w:r>
        <w:rPr>
          <w:rFonts w:cs="Arial" w:ascii="Arial" w:hAnsi="Arial"/>
        </w:rPr>
        <w:t xml:space="preserve"> samostatnost, rozhodnost, zodpovědnost, spolehlivost, laskavost, trpělivost, schopnost týmové spolupráce, schopnost empatie, výborné organizační a řídící schopnosti, výborné společenské vystupování, odolnost vůč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átěži při vysokém pracovním přetížení a v konfliktních situacích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chota vykonávat případnou práci přesčas v rámci zařazení na vedoucí funkci</w:t>
      </w:r>
    </w:p>
    <w:p>
      <w:pPr>
        <w:pStyle w:val="Normal"/>
        <w:shd w:fill="CCCCCC" w:val="clear"/>
        <w:jc w:val="both"/>
        <w:rPr/>
      </w:pPr>
      <w:r>
        <w:rPr>
          <w:rFonts w:cs="Arial" w:ascii="Arial" w:hAnsi="Arial"/>
          <w:b/>
        </w:rPr>
        <w:t xml:space="preserve">instruktorka sociální péč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ční požadavky:</w:t>
      </w:r>
      <w:r>
        <w:rPr>
          <w:rFonts w:cs="Arial" w:ascii="Arial" w:hAnsi="Arial"/>
        </w:rPr>
        <w:t xml:space="preserve"> střední vzdělání s maturitní zkouškou a absolvování akreditovaného kvalifikačního kurzu, dle §116 odst. 5b)  ZSS – povinnost dalšího vzdělávání dle § 1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nostní předpoklady:</w:t>
      </w:r>
      <w:r>
        <w:rPr>
          <w:rFonts w:cs="Arial" w:ascii="Arial" w:hAnsi="Arial"/>
        </w:rPr>
        <w:t xml:space="preserve"> trpělivost, laskavost, kreativita, samostatnost, spolehlivost, pečlivost, schopnost empatie, schopnost vlastního úsudku, výborné vyjadřovací schopnosti, schopnost organizace práce, odolnost vůči psychické zátěži, manuální zručnost, tvůrčí schopnost a fantazie, schopnost týmové spolupráce, výborná fyzická kondice</w:t>
      </w:r>
    </w:p>
    <w:p>
      <w:pPr>
        <w:pStyle w:val="Normal"/>
        <w:shd w:fill="CCCCCC" w:val="clear"/>
        <w:jc w:val="both"/>
        <w:rPr/>
      </w:pPr>
      <w:r>
        <w:rPr>
          <w:rFonts w:cs="Arial" w:ascii="Arial" w:hAnsi="Arial"/>
          <w:b/>
        </w:rPr>
        <w:t>PP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pracovník přímé obslužné péče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ční požadavky:</w:t>
      </w:r>
      <w:r>
        <w:rPr>
          <w:rFonts w:cs="Arial" w:ascii="Arial" w:hAnsi="Arial"/>
        </w:rPr>
        <w:t xml:space="preserve"> střední vzdělání s výučním listem, střední vzdělání popř. základní vzdělání a  absolvování  akreditovaného kvalifikačního kurzu dle § 116 odst. 5a) - nevyžaduje se u osob, které získaly způsobilost k výkonu povolání v oboru ošetřovatel, vše dle ZSS - povinnost dalšího vzdělávání dle § 116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sobnostní předpoklady:</w:t>
      </w:r>
      <w:r>
        <w:rPr>
          <w:rFonts w:cs="Arial" w:ascii="Arial" w:hAnsi="Arial"/>
        </w:rPr>
        <w:t xml:space="preserve"> zodpovědnost, spolehlivost, trpělivost, laskavost, samostatnost, pečlivost, schopnost empatie, ochota pomáhat, ochota spolupracovat, psychická odolnost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hopnost práce s lidskými exkrementy, se znečištěným prádlem a dezinfekčními roztoky, schopnost navazovat kontakt s obyvateli, schopnost plnit pokyny nadřízeného, schopnost vyrovnaného a klidného vystupování a jednání, výborná fyzická kondice, schopnost týmové spolupráce, schopnost učit se novým věcem v oboru, schopnost organizace práce, schopnost střídání pracovních směn (12-ti hodinové měny, práce v noci, víkendy, svátk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8"/>
          <w:szCs w:val="28"/>
        </w:rPr>
        <w:t>Provozně technický útvar</w:t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oucí provozně technického útvar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ční požadavky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vysokoškolské vzdělání v bakalářském studijním programu,</w:t>
      </w:r>
      <w:r>
        <w:rPr>
          <w:rFonts w:cs="Arial" w:ascii="Arial" w:hAnsi="Arial"/>
        </w:rPr>
        <w:t xml:space="preserve"> vyšší odborné vzdělání popř. střední vzdělání s maturitní zkouškou obor elektro, řidičský průkaz sk. 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nostní předpoklady: </w:t>
      </w:r>
      <w:r>
        <w:rPr>
          <w:rFonts w:cs="Arial" w:ascii="Arial" w:hAnsi="Arial"/>
        </w:rPr>
        <w:t>spolehlivost, samostatnost, odpovědnost, výborné organizační a řídící schopnosti, ochota vykonávat případnou práci přesčas v rámci zařazení na vedoucí funkci,  schopnost týmové spolupráce, schopnost vykonávat různé druhy řemeslných prací, výborná fyzická kondice, trpělivost a laskavost při jednání s obyvateli, znalost příslušných právních předpisů a technických norem, schopnost jednat s obchodními partnery v rámci pověření ředitelky Domova</w:t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dlen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ční požadavky :</w:t>
      </w:r>
      <w:r>
        <w:rPr>
          <w:rFonts w:cs="Arial" w:ascii="Arial" w:hAnsi="Arial"/>
        </w:rPr>
        <w:t xml:space="preserve">  základní vzdělání popř. základy vzdělání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sobnostní předpoklady:</w:t>
      </w:r>
      <w:r>
        <w:rPr>
          <w:rFonts w:cs="Arial" w:ascii="Arial" w:hAnsi="Arial"/>
        </w:rPr>
        <w:t xml:space="preserve">  samostatnost, pečlivost, schopnost komunikovat s obyvateli, trpělivost a vlídné vystupování, schopnost týmové spolupráce, ochota plnit pokyny nadřízených, schopnost ovládat stroje v prádelně, rozeznat textilní materiály, výborná fyzická kond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8"/>
          <w:szCs w:val="28"/>
        </w:rPr>
        <w:t>Pracovníci v přímé podřízenosti ředitelky Domova</w:t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držbář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ční požadavky:</w:t>
      </w:r>
      <w:r>
        <w:rPr>
          <w:rFonts w:cs="Arial" w:ascii="Arial" w:hAnsi="Arial"/>
        </w:rPr>
        <w:t xml:space="preserve"> střední vzdělání s maturitní zkouškou obor elektro popř. střední vzdělání s výučním listem v oboru elektro, řidičský průkaz skup. B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sobnostní předpoklady:</w:t>
      </w:r>
      <w:r>
        <w:rPr>
          <w:rFonts w:cs="Arial" w:ascii="Arial" w:hAnsi="Arial"/>
        </w:rPr>
        <w:t xml:space="preserve"> schopnost komunikovat s obyvateli, trpělivost a vlídné vystupování, schopnost vykonávat různé druhy řemeslných prací, schopnost týmové spolupráce,  ochota plnit pokyny nadřízených, výborná fyzická kondi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Organizační struktura a počty zaměstnanců</w:t>
      </w:r>
    </w:p>
    <w:p>
      <w:pPr>
        <w:pStyle w:val="Normal"/>
        <w:jc w:val="both"/>
        <w:rPr/>
      </w:pPr>
      <w:r>
        <w:rPr>
          <w:rFonts w:cs="Arial" w:ascii="Arial" w:hAnsi="Arial"/>
        </w:rPr>
        <w:t>Organizační struktura a počty zaměstnanců jsou v optimálním případě přiměřené druhu poskytované sociální služby, její kapacitě a počtu a potřebám osob, kterým je poskytována, což v  podmínkách DZR  znamená zpravidla stálé navýšení personálu na odděleních se zvláštním režimem – stálá přítomnost 1 SZP, navýšení PPP o 1 zaměstnance na 1 oddělení ve srovnání s odděleními bez zvláštního režim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čty zaměstnanců a jejich struktura jsou plně závislé na rozpočtu organiz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 </w:t>
      </w:r>
    </w:p>
    <w:p>
      <w:pPr>
        <w:pStyle w:val="Prosttext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</w:rPr>
        <w:t xml:space="preserve">DZR   má písemně stanovenu vnitřní organizační strukturu, oprávnění a povinnosti jednotlivých zaměstnanců v materiálu „Personální a organizační zajištění sociální služby Standard kvality č. 9“, nadřízenost a odpovědnosti jsou uvedeny ve Směrnici č. 9 Organizační řád a v příloze k ní, dále pak jsou součástí náplní práce, které jsou přílohou každé pracovní smlouvy. </w:t>
      </w:r>
    </w:p>
    <w:p>
      <w:pPr>
        <w:pStyle w:val="Body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BodyTex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 w:val="false"/>
        </w:rPr>
        <w:t>Článek 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Pravidla pro  přijímání a zaškolování nových zaměstnanců -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pracovní smlouva, informování o obsahu pracovního poměru, pracovní náplň, dohoda o pracovní činnosti, dohoda o provedení práce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Přijímání nových zaměstnanc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úseku  PaM  DZ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je na základě vyplněného  osobního  dotazníku se základními údaji a kontaktním telefonem  vedena a shromažďována databáze zájemců o zaměstnání dle profesí. V případě potřeby jsou do DZR vybíráni a přijímáni noví zaměstnanci dle níže uvedeného způsobu již od r.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  výběrem  zaměstnance na určité pracovní místo jsou zpravidla v DZR  o volném pracovním místě na poradách  úseků informováni zprvu stávající  pracovníci DZ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acovníkům je nabídnuta kvalifikovanější a náročnější práce, která odpovídá jejich schopnostem a znalostem, pokud jsou splněny kvalifikační předpoklady. Tím organizace motivuje své zaměstnance a zároveň získává spolehlivé a prověřené pracovníky. Zaškolování  se výrazně zkrátí a minimalizuje se omyl při výběru nového zaměstnance, tím dochází k návratnosti investic, které organizace do pracovníka vloži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zájemci jsou informová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ožadavkem  předaným Úřadu práce v K. Vare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inzerátem zveřejněným zpravidla na web. stránkách DZR, Krajském úřadě KK, ve vývěsní skříňce MěÚ v Nejdku, na ÚP v Nejdku,  popř. v regionálních noviná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ájemci vybraní z databáze DZR nebo  přihlášení na základě zveřejněného inzerátu či  požadavku z ÚP o konkrétní pracovní místo jsou  pozváni k tzv. výběrovému řízení (VŘ) . U VŘ je přítomna nejméně 3 členná komise (vždy však v lichém počtu) </w:t>
      </w:r>
      <w:r>
        <w:rPr>
          <w:rFonts w:cs="Arial" w:ascii="Arial" w:hAnsi="Arial"/>
          <w:u w:val="single"/>
        </w:rPr>
        <w:t>zpravidla</w:t>
      </w:r>
      <w:r>
        <w:rPr>
          <w:rFonts w:cs="Arial" w:ascii="Arial" w:hAnsi="Arial"/>
        </w:rPr>
        <w:t xml:space="preserve"> ve slož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ředitel jako statutární orgán DZ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říslušného útvaru popř. úse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městnanec úseku PaM.</w:t>
      </w:r>
    </w:p>
    <w:p>
      <w:pPr>
        <w:pStyle w:val="Zkladntext21"/>
        <w:rPr/>
      </w:pPr>
      <w:r>
        <w:rPr/>
        <w:t>Členem komise nemusí být pouze  zaměstnanec DZR. Realizaci VŘ lze zadat i  na objednávku jiné právnické osobě.</w:t>
      </w:r>
    </w:p>
    <w:p>
      <w:pPr>
        <w:pStyle w:val="Zkladntext21"/>
        <w:rPr/>
      </w:pPr>
      <w:r>
        <w:rPr/>
        <w:t>Ředitel jako statutární orgán (v jeho nepřítomnosti jeho zástupce)  je zpravidla zároveň předsedou komise nebo předsedu komise urč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e by měla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ýt řádně seznámena s materiály o uchazeč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 zájemci na úvod info o průběhu VŘ a představit s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tvořit příjemnou atmosféru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at představy uchazeče o práci, porovnávat  s realito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podléhat prvnímu dojmu, snažit se o objektivní posouzení uchazeč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át  osobnostní charakteristiky pro danou pracovní pozici a tyto charakteristiky správně u uchazečů rozpoznávat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slibovat nic, co nelze  splni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chazeče informovat o platových podmínkách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</w:p>
    <w:p>
      <w:pPr>
        <w:pStyle w:val="Zkladntext21"/>
        <w:rPr>
          <w:b/>
          <w:b/>
        </w:rPr>
      </w:pPr>
      <w:r>
        <w:rPr/>
        <w:t>Po souhlasu k provedení přijímacího pohovoru jsou ředitelkou a jednotlivými členy komise  kladeny dotazy, připravené příslušným vedoucím útvaru popř. úseku v součinnosti s ředitelkou. Odpovědi jsou hodnoceny jednotlivými členy komise a zapsány v „Záznamovém formuláři přijímacího pohovoru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 ukončení pohovorů komise provádí celkové zhodnocení a určí konečné umístění zájemců. Z jednání komise je pořizován zápis, který je všemi členy podepsán a předkládán ředitelce DZR. Po ukončení výběrového řízení jsou všichni zájemci informováni  o výsledku pohovoru. Každé výběrové řízení je založeno ve složce s nadpisem „Výběrové řízení“ na útvaru PaM.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</w:r>
    </w:p>
    <w:p>
      <w:pPr>
        <w:pStyle w:val="Zkladntext21"/>
        <w:rPr>
          <w:b/>
          <w:b/>
        </w:rPr>
      </w:pPr>
      <w:r>
        <w:rPr/>
        <w:t xml:space="preserve">Pokud výběr nového zaměstnance není proveden formou výběrového řízení (viz výše), realizuje se formou přijímacího pohovoru uchazeče s ředitelkou Domova a vedoucím pracovníkem příslušného útvaru či úseku se zaměřením na zjištění kvalifikačních požadavků a osobnostních předpokladů. O způsobu formy výběru rozhoduje vždy ředitelka Domova.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přijetí do pracovního poměru je se všemi zaměstnanci sepisována pracovní smlouva podepisovaná ředitelkou DZR nebo v době její nepřítomnosti její zástupkyní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Ředitelka je do funkce jmenována jmenovacím dekretem hejtmanem Karlovarského kra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 Pracovní smlouva</w:t>
      </w:r>
    </w:p>
    <w:p>
      <w:pPr>
        <w:pStyle w:val="Normal"/>
        <w:jc w:val="both"/>
        <w:rPr/>
      </w:pPr>
      <w:r>
        <w:rPr>
          <w:rFonts w:cs="Arial" w:ascii="Arial" w:hAnsi="Arial"/>
        </w:rPr>
        <w:t>Pracovní smlouva</w:t>
      </w:r>
      <w:r>
        <w:rPr>
          <w:rFonts w:cs="Arial" w:ascii="Arial" w:hAnsi="Arial"/>
          <w:color w:val="CC6633"/>
        </w:rPr>
        <w:t xml:space="preserve"> </w:t>
      </w:r>
      <w:r>
        <w:rPr>
          <w:rFonts w:cs="Arial" w:ascii="Arial" w:hAnsi="Arial"/>
        </w:rPr>
        <w:t xml:space="preserve">je sepisována vždy ve 2 vyhotoveních, jedno vyhotovení  je předáno zaměstnanci, druhé je založeno do  osobního  spisu u zaměstnavatele na úseku PaM. Pracovní smlouva obsahuje: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n nástupu do prá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ísto výkonu prá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ruh práce, na kterou je zaměstnanec přijímá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kušební doba je sjednávána zpravidla na 3 měsíce. Pracovní smlouva je uzavírána  nejpozději v den nástupu do práce, podepsaná zaměstnancem a ředitelkou DZR, opatřená razítkem DZ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 Dohoda o změně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kud dochází ke změně obsahu pracovní smlouvy, je uzavírána  písemná dohoda o změně, podepsaná zaměstnancem a zaměstnavatelem vždy ve 2 vyhotoveních, jedno je předáváno zaměstnanci a druhé je opět založeno do osobního  spisu na úseku PaM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 Informování o obsahu pracovního pomě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údaje o právech a povinnostech vyplývajících z pracovního poměru jsou  zaměstnanci  předány písemně v zákonné  lhůtě.  Informace jsou zhotoveny ve 2 vyhotoveních, jedno je předáno zaměstnanci a druhé je založeno do osobního  spisu u zaměstnavatele . Informace obsahuj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údaje o dovolené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údaj o výpovědních dobá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údaj o platu - určení splatnosti, termínu výplaty, místo a způsobu její výpla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údaje o pracovní dob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 Pracovní náplň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é pracovní náplň (dále jen PN) zaměstnance je zakládána v osobním spise zaměstnance. PN je zaměstnanci známa před uzavřením pracovní smlouvy a odpovídá dosaženému vzdělání a pracovnímu zařazení zaměstnance. PN je  podepsána ředitelkou DZR  a  zaměstnancem nejpozději v den nástupu. V případě změny PN je pracovní náplň sepsána a podepsána nejpozději v den, který je zároveň stanoven dnem účinnosti nové PN. Osobní spisy a tím zároveň i pracovní náplně jsou  zařazeny dle jednotlivých </w:t>
      </w:r>
      <w:r>
        <w:rPr>
          <w:rFonts w:cs="Arial" w:ascii="Arial" w:hAnsi="Arial"/>
          <w:color w:val="000000"/>
        </w:rPr>
        <w:t>úse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 náplně jsou zpracovány dle nařízení vlády,  kterým se stanoví katalog prací ve veřejných službách a správě. Je zde jednoznačně vymezena podřízenost a nadřízenost jednotlivých zaměstnanců. Popisy prací zařazených do nejvyšších platových tříd jsou opatřeny číselným označením z katalogu prací.</w:t>
      </w:r>
    </w:p>
    <w:p>
      <w:pPr>
        <w:pStyle w:val="Zkladntext21"/>
        <w:rPr>
          <w:b/>
          <w:b/>
        </w:rPr>
      </w:pPr>
      <w:r>
        <w:rPr/>
        <w:t xml:space="preserve">Přílohou pracovní náplně u pracovních pozic kuchař, pomocný kuchař a úklid je popis práce resp. harmonogram podepsaný zaměstnancem a příslušným vedoucím pracovníkem. Pracovní pozice PPP a SZP mají harmonogramy práce  k dispozici na svých pracovištích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 Dohoda o pracovní činnosti, Dohoda o provedení prá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cela obdobně jako u uzavírání pracovních smluv včetně písemné formy postupuje DZR u uzavírání dohody o pracovní činnosti ( např. uklízečka na víkendové dny ) a dohody o provedení práce, přičemž  způsob výběru a přijímání zaměstnanců je obdobný jako u pracovníků v pracovním poměru. Tito zaměstnanci jsou poučeni o povinnosti dodržovat mlčenliv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. Zaškolování nových zaměstnanců v pracovně právním vztahu</w:t>
      </w:r>
    </w:p>
    <w:p>
      <w:pPr>
        <w:pStyle w:val="Body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 w:val="false"/>
          <w:sz w:val="24"/>
        </w:rPr>
        <w:t>Všichni zaměstnanci jsou při nástupu do pracovního poměru zaškoleni dle příslušné vnitřní normy DZ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V případě nově přijatých zaměstnanců   (SZP,PPP) je zavedena zaváděcí doba, po kterou nemohou samostatně vykonávat zdravotní péči, přímou obslužnou péči a sloužit noční směny. Tito pracovníci vykonávají činnosti pod dohledem způsobilého zaměstnance. Jedná se o cca 8 – 10 plánovaných směn (denní, noční, odpolední – nutno odsloužit všechny druhy směn) od nástupu do zaměstnání  s ohledem na individuální schopnosti, znalosti, pracovní zkušenosti a rychlost zapracování.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>Článek I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Pravidla pro přijímání a zaškolování fyzických osob, které nejsou v pracovně právním vztahu k Domovu, pravidla pro působení těchto osob  při poskytování sociální služ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Výkon praxe studentů</w:t>
      </w:r>
    </w:p>
    <w:p>
      <w:pPr>
        <w:pStyle w:val="BodyText2"/>
        <w:rPr/>
      </w:pPr>
      <w:r>
        <w:rPr>
          <w:rFonts w:cs="Arial" w:ascii="Arial" w:hAnsi="Arial"/>
          <w:i w:val="false"/>
          <w:sz w:val="24"/>
        </w:rPr>
        <w:t xml:space="preserve">DZR umožňuje výkon  praxe studentům středních odborných škol, VOŠ, VŠ, příp. frekventantům akreditovaného kurzu dle zákona č. 108/2006 Sb., o sociálních službách, ve znění pozdějších změn ( dále jen studenti ). Studenty přijímá vedoucí  zdravotního úseku nebo vedoucí úseku přímé péče, příp. nutriční terapeutka. Studenti  jsou při nástupu na praxi  přiměřeně  zaškoleni dle </w:t>
      </w:r>
      <w:r>
        <w:rPr>
          <w:rFonts w:cs="Arial" w:ascii="Arial" w:hAnsi="Arial"/>
          <w:bCs/>
          <w:i w:val="false"/>
          <w:sz w:val="24"/>
        </w:rPr>
        <w:t>příslušné vnitřní normy DZR</w:t>
      </w:r>
      <w:r>
        <w:rPr>
          <w:rFonts w:cs="Arial" w:ascii="Arial" w:hAnsi="Arial"/>
          <w:b/>
          <w:i w:val="false"/>
          <w:color w:val="4700B8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 xml:space="preserve">se zaměřením zejména na </w:t>
      </w:r>
    </w:p>
    <w:p>
      <w:pPr>
        <w:pStyle w:val="BodyText2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BOZP, PO. Studenty proškolí vedoucí příslušného úseku, o proškolení provede školitel písemný záznam.  Studenti nikdy nevykonávají sami přímou péči o obyvatele DZR. Praxi vykonávají vždy pod dohledem odborně způsobilého zaměstnance DZR. Při výkonu praxe studentů spolupracuje DZR s příslušnou školou, školícím zařízením a řídí se její metodikou při vyplňování příslušných formulářů školy, školícího zařízení.</w:t>
      </w:r>
    </w:p>
    <w:p>
      <w:pPr>
        <w:pStyle w:val="BodyText2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Při výkonu praxe více studentů z jedné školy, školícího zařízení uzavírá  DZR písemnou smlouvu s příslušnou školou, školícím zařízením.</w:t>
      </w:r>
    </w:p>
    <w:p>
      <w:pPr>
        <w:pStyle w:val="Body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 w:val="false"/>
          <w:sz w:val="24"/>
        </w:rPr>
        <w:t>Studenti jsou poučeni o povinnosti dodržovat mlčenlivost a dále v rozsahu uvedeném v bodě 5 a to příslušným vedoucím pracovníkem; záznam je ukládán ke smlouvě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>2. Výkon stáží</w:t>
      </w:r>
    </w:p>
    <w:p>
      <w:pPr>
        <w:pStyle w:val="BodyText2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iCs/>
          <w:sz w:val="24"/>
        </w:rPr>
        <w:t>DZR umožňuje výkon odborných  stáží zaměstnancům jiných poskytovatelů sociálních služeb v rámci celoživotního vzdělávání dle ZSS. Za tímto účelem s těmito poskytovateli uzavírá písemně dohody o zabezpečení takovéto odborné stáže. Při zaškolení stážistů se postupuje obdobně jako v bodě 1 a 5. Pravidla pro působení stážistů při poskytování sociální služby v Domově jsou nastavena výše uvedenými dohodami. Stážisté jsou poučeni o povinnosti dodržovat mlčenlivost a dále v rozsahu uvedeném v bodě 5 a to příslušným vedoucím pracovníkem; záznam je ukládán k dohodě.</w:t>
      </w:r>
    </w:p>
    <w:p>
      <w:pPr>
        <w:pStyle w:val="BodyText2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3. Výkon obecně prospěšných prací</w:t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i w:val="false"/>
          <w:sz w:val="24"/>
        </w:rPr>
        <w:t>DZR umožňuje výkon  obecně prospěšných prací ( dále jen OPP ) formou nekvalifikované práce při ošetřování zeleně a prostor mimo objekt DZR. Odsouzeného přijímá a dle formulářů Mediační a probační služby ( dále jen MPS ) z BOZP a PO školí vedoucí provozně technického útvaru a ve smyslu bodu 1), 5) ředitelkou DZR; záznam o poučení uložen ve složce odsouzeného. Při výkonu OPP spolupracuje DZR s příslušnou MPS a řídí se její metodikou při vyplňování příslušných formulářů MP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bCs/>
        </w:rPr>
        <w:t>Výkon dobrovolnické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R umožňuje výkon dobrovolnické činnosti v rámci aktivit Domova a za tímto účelem s dobrovolníky uzavírá písemně smlouvu o vykonání dobrovolnické činnosti. Při zaškolení dobrovolníků se postupuje obdobně jako v bodě 1. Pravidla pro působení dobrovolníků v Domově jsou nastavena Smlouvou s dobrovolníkem, jejíž součástí je i prohlášení o mlčenlivosti a zdravotní způsobilosti dobrovolníka a dohoda o hmotné odpovědnosti </w:t>
      </w:r>
    </w:p>
    <w:p>
      <w:pPr>
        <w:pStyle w:val="Body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 w:val="false"/>
          <w:sz w:val="24"/>
          <w:szCs w:val="24"/>
        </w:rPr>
        <w:t>dobrovolníka stvrzena dobrovolníkem. Dobrovolník  je  poučen o povinnosti dodržovat mlčenlivost a dále v rozsahu uvedeném v bodě 5) a to příslušným vedoucím pracovníkem; záznam je ukládán ke smlouv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 Osoby poskytující ostatní služby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R zajišťuje především pro obyvatele DZR služby jako je např. pedikúra, obchod se smíšeným zbožím, kadeřnictví.  Výběr dodavatelů těchto služeb, jimž DZR  pro poskytování služeb pronajímá v DZR nebytové prostory,  provádí na základě výběrových řízení, osobních pohovorů, referencí a  vlastních zkušeností zaměstnanců ředitelka DZR.  Tyto osoby  jsou zaškoleny vedoucím provozně technického útvaru se zaměřením zejména na BOZP, PO a  statutárním zástupcem organizace  poučeny ve smyslu </w:t>
      </w:r>
      <w:r>
        <w:rPr>
          <w:rFonts w:cs="Arial" w:ascii="Arial" w:hAnsi="Arial"/>
          <w:b/>
          <w:bCs/>
        </w:rPr>
        <w:t xml:space="preserve">Standardu kvality v přímé péči č. 2 Etický kodex pracovníka v sociálních službách a ostatních zaměstnanců a Standardu v přímé péči č. 31 Ochrana práv obyvatel; </w:t>
      </w:r>
      <w:r>
        <w:rPr>
          <w:rFonts w:cs="Arial" w:ascii="Arial" w:hAnsi="Arial"/>
        </w:rPr>
        <w:t>poučení je součástí zvláštních ustanovení v nájemních smlouvách. Osoby jsou poučeny o  povinnosti dodržovat mlčenlivost. Pravidla pro působení těchto osob jsou nastavena písemnou nájemní smlouvo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6. Pracovníci organizací </w:t>
      </w:r>
      <w:r>
        <w:rPr>
          <w:rFonts w:cs="Arial" w:ascii="Arial" w:hAnsi="Arial"/>
        </w:rPr>
        <w:t>zajišťující údržbu, opravy,  objektu dodavatelským způso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rámci provozu Domova jsou prováděny opravy budov, zařízení a techniky apod.  dodavatelským způsobem. Zaměstnanci dodavatelských organizací, pokud se v rámce své činnosti dostávají do kontaktu s obyvateli DZR,  jsou proškolení o povinnosti mlčenlivosti a  ve smyslu bodu  5) prostřednictvím  zástupců svých mateřských společností; materiály uvedené v bodě 5) bývají zpravidla součástí smluv o dí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V Nejdku  dne 15.4.2008  </w:t>
      </w:r>
    </w:p>
    <w:p>
      <w:pPr>
        <w:pStyle w:val="Normal"/>
        <w:ind w:left="-2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 tým pro práci se standardy ve složení </w:t>
      </w:r>
    </w:p>
    <w:p>
      <w:pPr>
        <w:pStyle w:val="Normal"/>
        <w:ind w:left="-2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ředitelka p.JUDr</w:t>
      </w:r>
      <w:r>
        <w:rPr>
          <w:rFonts w:cs="Arial" w:ascii="Arial" w:hAnsi="Arial"/>
          <w:color w:val="000000"/>
        </w:rPr>
        <w:t>. Bc.</w:t>
      </w:r>
      <w:r>
        <w:rPr>
          <w:rFonts w:cs="Arial" w:ascii="Arial" w:hAnsi="Arial"/>
        </w:rPr>
        <w:t xml:space="preserve"> Zuzana Blažková</w:t>
      </w:r>
    </w:p>
    <w:p>
      <w:pPr>
        <w:pStyle w:val="Normal"/>
        <w:ind w:left="-2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vedoucí pracovníci: zástupkyně ředitelky, vedoucí ekonomického úseku  a </w:t>
      </w:r>
    </w:p>
    <w:p>
      <w:pPr>
        <w:pStyle w:val="Normal"/>
        <w:ind w:left="-2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stravování  p. Slezáková</w:t>
      </w:r>
    </w:p>
    <w:p>
      <w:pPr>
        <w:pStyle w:val="Normal"/>
        <w:ind w:left="-2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vedoucí zdravotního úseku p.Milena Ulčová</w:t>
      </w:r>
    </w:p>
    <w:p>
      <w:pPr>
        <w:pStyle w:val="Normal"/>
        <w:ind w:left="-2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vedoucí úseku přímé péče p. Romana Vašková</w:t>
      </w:r>
    </w:p>
    <w:p>
      <w:pPr>
        <w:pStyle w:val="Normal"/>
        <w:ind w:left="-2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vedoucí provozně technického útvaru  p. Slezáka M. </w:t>
      </w:r>
    </w:p>
    <w:p>
      <w:pPr>
        <w:pStyle w:val="Normal"/>
        <w:ind w:left="-2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PaM p. Urbanová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pracovala p.Urbanová, Pa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ktualizace k 2.5.2008    aktualizace k 1.10.2011  aktualizace k 1.4.2014  aktualizace k 1.1.2018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ktualizace k 1.8.2009    aktualizace k 1.7.2012   </w:t>
      </w:r>
      <w:r>
        <w:rPr>
          <w:rFonts w:cs="Arial" w:ascii="Arial" w:hAnsi="Arial"/>
          <w:color w:val="DC23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tualizace k 1.7.2014  aktualizace k 1.4.2018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ktualizace k 1.3.2010    aktualizace k 1.3.2013    </w:t>
      </w:r>
      <w:r>
        <w:rPr>
          <w:rFonts w:cs="Arial" w:ascii="Arial" w:hAnsi="Arial"/>
          <w:color w:val="000000"/>
          <w:sz w:val="22"/>
          <w:szCs w:val="22"/>
        </w:rPr>
        <w:t>aktualizace k 1.9.2015  aktualizace k 1.6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izace k 1.10.2010  aktualizace k 1.5.2013    aktualizace k 1.9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esdemona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i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Desdemona;Courier New" w:hAnsi="Desdemona;Courier New" w:cs="Desdemona;Courier New"/>
      <w:b/>
      <w:i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tabs>
        <w:tab w:val="clear" w:pos="709"/>
        <w:tab w:val="left" w:pos="1545" w:leader="none"/>
      </w:tabs>
      <w:overflowPunct w:val="false"/>
      <w:autoSpaceDE w:val="false"/>
      <w:jc w:val="both"/>
      <w:textAlignment w:val="baseline"/>
    </w:pPr>
    <w:rPr>
      <w:i/>
      <w:sz w:val="28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2:00Z</dcterms:created>
  <dc:creator/>
  <dc:description/>
  <cp:keywords/>
  <dc:language>en-US</dc:language>
  <cp:lastModifiedBy>personalni</cp:lastModifiedBy>
  <dcterms:modified xsi:type="dcterms:W3CDTF">2018-07-04T06:45:00Z</dcterms:modified>
  <cp:revision>10</cp:revision>
  <dc:subject/>
  <dc:title/>
</cp:coreProperties>
</file>