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820" w:leader="none"/>
        </w:tabs>
        <w:ind w:left="0" w:hanging="0"/>
        <w:jc w:val="center"/>
        <w:outlineLvl w:val="1"/>
        <w:rPr>
          <w:rFonts w:ascii="Arial" w:hAnsi="Arial" w:cs="Arial"/>
          <w:b/>
          <w:b/>
          <w:sz w:val="28"/>
          <w:szCs w:val="25"/>
          <w:lang w:eastAsia="cs-CZ"/>
        </w:rPr>
      </w:pPr>
      <w:r>
        <w:rPr>
          <w:rFonts w:cs="Arial" w:ascii="Arial" w:hAnsi="Arial"/>
          <w:b/>
          <w:sz w:val="28"/>
          <w:szCs w:val="25"/>
          <w:lang w:eastAsia="cs-CZ"/>
        </w:rPr>
        <w:t>Domov se zvláštním režimem „MATYÁŠ“ v Nejdku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8820" w:leader="none"/>
        </w:tabs>
        <w:suppressAutoHyphens w:val="false"/>
        <w:ind w:left="0" w:hanging="0"/>
        <w:jc w:val="center"/>
        <w:outlineLvl w:val="1"/>
        <w:rPr>
          <w:rFonts w:ascii="Arial" w:hAnsi="Arial" w:cs="Arial"/>
          <w:b/>
          <w:b/>
          <w:sz w:val="28"/>
          <w:szCs w:val="25"/>
          <w:lang w:eastAsia="cs-CZ"/>
        </w:rPr>
      </w:pPr>
      <w:r>
        <w:rPr>
          <w:rFonts w:cs="Arial" w:ascii="Arial" w:hAnsi="Arial"/>
          <w:b/>
          <w:sz w:val="28"/>
          <w:szCs w:val="25"/>
          <w:lang w:eastAsia="cs-CZ"/>
        </w:rPr>
        <w:t>příspěvková organiza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8820" w:leader="none"/>
        </w:tabs>
        <w:suppressAutoHyphens w:val="false"/>
        <w:ind w:left="0" w:hanging="0"/>
        <w:jc w:val="center"/>
        <w:outlineLvl w:val="1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Mládežnická 1123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suppressAutoHyphens w:val="false"/>
        <w:jc w:val="center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362 21 Nejde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0" w:hanging="0"/>
        <w:jc w:val="center"/>
        <w:outlineLvl w:val="2"/>
        <w:rPr>
          <w:rFonts w:ascii="Arial" w:hAnsi="Arial" w:cs="Arial"/>
          <w:b/>
          <w:b/>
          <w:bCs/>
          <w:sz w:val="28"/>
          <w:szCs w:val="23"/>
          <w:lang w:eastAsia="cs-CZ"/>
        </w:rPr>
      </w:pPr>
      <w:r>
        <w:rPr>
          <w:rFonts w:cs="Arial" w:ascii="Arial" w:hAnsi="Arial"/>
          <w:b/>
          <w:bCs/>
          <w:sz w:val="28"/>
          <w:szCs w:val="23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0" w:hanging="0"/>
        <w:jc w:val="center"/>
        <w:outlineLvl w:val="2"/>
        <w:rPr>
          <w:rFonts w:ascii="Arial" w:hAnsi="Arial" w:cs="Arial"/>
          <w:b/>
          <w:b/>
          <w:bCs/>
          <w:color w:val="00206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2060"/>
          <w:sz w:val="28"/>
          <w:szCs w:val="28"/>
          <w:lang w:eastAsia="cs-CZ"/>
        </w:rPr>
        <w:t>Směrnice  č. 9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suppressAutoHyphens w:val="false"/>
        <w:jc w:val="center"/>
        <w:rPr>
          <w:rFonts w:ascii="Arial" w:hAnsi="Arial" w:cs="Arial"/>
          <w:b/>
          <w:b/>
          <w:bCs/>
          <w:color w:val="00206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2060"/>
          <w:sz w:val="28"/>
          <w:szCs w:val="28"/>
          <w:lang w:eastAsia="cs-CZ"/>
        </w:rPr>
        <w:t>Organizační řád</w:t>
      </w:r>
    </w:p>
    <w:p>
      <w:pPr>
        <w:pStyle w:val="Heading1"/>
        <w:rPr>
          <w:rFonts w:eastAsia="SimSun;宋体" w:cs="Arial"/>
          <w:color w:val="002060"/>
          <w:sz w:val="28"/>
          <w:szCs w:val="28"/>
          <w:lang w:eastAsia="cs-CZ"/>
        </w:rPr>
      </w:pPr>
      <w:r>
        <w:rPr>
          <w:rFonts w:eastAsia="SimSun;宋体" w:cs="Arial"/>
          <w:color w:val="002060"/>
          <w:sz w:val="28"/>
          <w:szCs w:val="28"/>
          <w:lang w:eastAsia="cs-CZ"/>
        </w:rPr>
      </w:r>
    </w:p>
    <w:p>
      <w:pPr>
        <w:pStyle w:val="Normal"/>
        <w:ind w:left="0" w:right="0" w:hanging="900"/>
        <w:jc w:val="center"/>
        <w:rPr>
          <w:rFonts w:ascii="Arial" w:hAnsi="Arial" w:eastAsia="SimSun;宋体" w:cs="Arial"/>
          <w:b/>
          <w:b/>
          <w:color w:val="002060"/>
          <w:sz w:val="28"/>
          <w:szCs w:val="28"/>
          <w:lang w:eastAsia="cs-CZ"/>
        </w:rPr>
      </w:pPr>
      <w:r>
        <w:rPr>
          <w:rFonts w:eastAsia="SimSun;宋体" w:cs="Arial" w:ascii="Arial" w:hAnsi="Arial"/>
          <w:b/>
          <w:color w:val="002060"/>
          <w:sz w:val="28"/>
          <w:szCs w:val="28"/>
          <w:lang w:eastAsia="cs-CZ"/>
        </w:rPr>
      </w:r>
    </w:p>
    <w:p>
      <w:pPr>
        <w:pStyle w:val="Normal"/>
        <w:ind w:left="0" w:right="0" w:hanging="90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Část I.</w:t>
      </w:r>
    </w:p>
    <w:p>
      <w:pPr>
        <w:pStyle w:val="Heading1"/>
        <w:rPr/>
      </w:pPr>
      <w:r>
        <w:rPr/>
        <w:t>Základní ustanovení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ánek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Organizační řád Domova se zvláštním režimem ,,MATYÁŠ‘‘ v Nejdku, příspěvková organizace </w:t>
      </w:r>
      <w:r>
        <w:rPr>
          <w:rFonts w:cs="Arial" w:ascii="Arial" w:hAnsi="Arial"/>
          <w:szCs w:val="22"/>
        </w:rPr>
        <w:t xml:space="preserve"> se sídlem Mládežnická čp.1123, 362 21 Nejdek, (</w:t>
      </w:r>
      <w:r>
        <w:rPr>
          <w:rFonts w:cs="Arial" w:ascii="Arial" w:hAnsi="Arial"/>
          <w:b/>
          <w:szCs w:val="22"/>
        </w:rPr>
        <w:t>dále jen Domov</w:t>
      </w:r>
      <w:r>
        <w:rPr>
          <w:rFonts w:cs="Arial" w:ascii="Arial" w:hAnsi="Arial"/>
          <w:szCs w:val="22"/>
        </w:rPr>
        <w:t>) je základní organizační normou, která upravuje organizaci a řízení Domova  a napomáhá  účelnému  a hospodárnému plnění jeho poslání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mov je příspěvkovou organizací Karlovarského kraje, zapsanou v obchodním rejstříku vedeného Krajským soudem v Plzni v oddíle Pr, vložce 509, IČ: 71175229, DIČ: CZ 71175229. Zřizovatelem je Karlovarský kraj , Závodní 353/88, 360 21 Karlovy Vary – Dvory. </w:t>
      </w:r>
      <w:r>
        <w:rPr>
          <w:rFonts w:cs="Arial" w:ascii="Arial" w:hAnsi="Arial"/>
          <w:b/>
        </w:rPr>
        <w:t>Domov  je registrován dle zákona č. 108/2006 Sb., o sociálních službách, rozhodnutím Krajského úřadu Karlovarského kraje, odboru sociálních věcí,  č.j.:929/SZ/07 ze dne 13.6.2007 jako poskytovatel pobytové sociální služby.</w:t>
      </w:r>
    </w:p>
    <w:p>
      <w:pPr>
        <w:pStyle w:val="TextBody"/>
        <w:overflowPunct w:val="true"/>
        <w:autoSpaceDE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overflowPunct w:val="true"/>
        <w:autoSpaceDE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ganizační řád vydává statutární orgán Domova  na základě dodatku č.2 ze dne 25.1.2007 vydaného na základě usnesení Zastupitelstva Karlovarského kraje č. ZK 25/01/07 ku zřizovací listině ze dne 16.9.2004. Organizační řád je závazný pro všechny zaměstnance Domova. Vedoucí zaměstnanci jsou povinni prokazatelně seznámit všechny zaměstnance s jeho zněním, jeho dodatky a přílohami. Stejně tak jsou povinni s nimi prokazatelně seznamovat nově přijaté zaměstnance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ánek 2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Základní postavení, funkce a činnost  Domova  se řídí zejména těmito právními předpisy:</w:t>
      </w:r>
    </w:p>
    <w:p>
      <w:pPr>
        <w:pStyle w:val="Normal"/>
        <w:jc w:val="both"/>
        <w:rPr/>
      </w:pPr>
      <w:bookmarkStart w:id="0" w:name="_Hlk488840892"/>
      <w:r>
        <w:rPr>
          <w:rFonts w:cs="Arial" w:ascii="Arial" w:hAnsi="Arial"/>
          <w:bCs/>
          <w:szCs w:val="22"/>
        </w:rPr>
        <w:t>●</w:t>
      </w:r>
      <w:bookmarkEnd w:id="0"/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zák. č. 108/2006 Sb., o sociálních službách, ve znění pozdějších předpisů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●</w:t>
      </w: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vyhl. č. 505/2006 Sb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 xml:space="preserve">kterou se provádějí některá ustanovení zákona o sociálních  službách, </w:t>
      </w:r>
      <w:r>
        <w:rPr>
          <w:rFonts w:cs="Arial" w:ascii="Arial" w:hAnsi="Arial"/>
          <w:bCs/>
          <w:szCs w:val="22"/>
        </w:rPr>
        <w:t>ve znění pozdějších předpisů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●</w:t>
      </w: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zák. č. 372/2011 Sb., o zdravotních službách a podmínkách jejich   poskytování, ve znění pozdějších předpisů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●</w:t>
      </w: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zák. č. 89/2012 Sb., občanský zákoník, ve znění pozdějších předpisů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●</w:t>
      </w: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zák. č. 48/1997 Sb., o veřejném zdravotním pojištění, ve znění pozdějších předpisů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●</w:t>
      </w: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 xml:space="preserve">zák. č. 96/2004 Sb., o </w:t>
      </w:r>
      <w:r>
        <w:rPr>
          <w:rFonts w:cs="Arial" w:ascii="Arial" w:hAnsi="Arial"/>
          <w:bCs/>
          <w:szCs w:val="21"/>
        </w:rPr>
        <w:t xml:space="preserve"> podmínkách získávání a uznávání způsobilosti k výkonu nelékařských zdravotnických povolání a k výkonu činnost souvisejících s poskytováním zdravotní péče a o  změně </w:t>
      </w: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některých souvisejících zákonů, ve znění pozdějších předpisů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●</w:t>
      </w: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1"/>
        </w:rPr>
        <w:t>zák. č. 129/2000 Sb., o krajích, ve znění pozdějších předpisů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●</w:t>
      </w: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1"/>
        </w:rPr>
        <w:t>zák. č. 218/2000 Sb., o rozpočtových pravidlech a o změně některých souvisejících zákonů, ve  znění pozdějších předpisů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●</w:t>
      </w: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1"/>
        </w:rPr>
        <w:t>zák. č. 219/2000 Sb., o majetku České republiky a jejím vystupování v právních vztazích, ve znění pozdějších předpisů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●</w:t>
      </w: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1"/>
        </w:rPr>
        <w:t xml:space="preserve">zák. č. 250/2000  Sb., o rozpočtových pravidlech územních rozpočtů, ve znění  </w:t>
      </w: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pozdějších předpisů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●</w:t>
      </w: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1"/>
        </w:rPr>
        <w:t>zák. č. 320/2001 Sb., o finanční kontrole ve veřejné správě a o změně některých zákonů,</w:t>
      </w:r>
      <w:r>
        <w:rPr>
          <w:rFonts w:cs="Arial" w:ascii="Arial" w:hAnsi="Arial"/>
          <w:bCs/>
          <w:szCs w:val="22"/>
        </w:rPr>
        <w:t xml:space="preserve"> ve znění pozdějších předpisů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●</w:t>
      </w: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1"/>
        </w:rPr>
        <w:t xml:space="preserve">vyhl. č. 416/2004 Sb., kterým se provádí zákon č.320/2001Sb., </w:t>
      </w:r>
      <w:r>
        <w:rPr>
          <w:rFonts w:cs="Arial" w:ascii="Arial" w:hAnsi="Arial"/>
          <w:bCs/>
          <w:szCs w:val="22"/>
        </w:rPr>
        <w:t>ve znění pozdějších předpisů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●</w:t>
      </w: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1"/>
        </w:rPr>
        <w:t>zák. č. 262/2006 Sb., zákoník práce, ve znění pozdějších předpisů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●</w:t>
      </w: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1"/>
        </w:rPr>
        <w:t>zák. č. 435/2004 Sb., o zaměstnanosti, ve znění pozdějších předpisů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●</w:t>
      </w: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1"/>
        </w:rPr>
        <w:t>nař. vlády č.564/2006 Sb., o platových poměrech zaměstnanců ve veřejných</w:t>
      </w: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 xml:space="preserve">službách a správě, </w:t>
      </w:r>
      <w:r>
        <w:rPr>
          <w:rFonts w:cs="Arial" w:ascii="Arial" w:hAnsi="Arial"/>
          <w:bCs/>
          <w:szCs w:val="22"/>
        </w:rPr>
        <w:t>ve znění pozdějších předpisů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●</w:t>
      </w: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1"/>
        </w:rPr>
        <w:t xml:space="preserve">nař. vlády č. 222/2010 Sb., </w:t>
      </w:r>
      <w:r>
        <w:rPr>
          <w:rFonts w:cs="Arial" w:ascii="Arial" w:hAnsi="Arial"/>
          <w:szCs w:val="18"/>
        </w:rPr>
        <w:t>o katalogu prací ve veřejných službách a správě,</w:t>
      </w:r>
      <w:r>
        <w:rPr>
          <w:rFonts w:cs="Arial" w:ascii="Arial" w:hAnsi="Arial"/>
          <w:bCs/>
          <w:szCs w:val="22"/>
        </w:rPr>
        <w:t>ve znění pozdějších předpisů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●</w:t>
      </w: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1"/>
        </w:rPr>
        <w:t xml:space="preserve">nař. vlády 567/2006 Sb., o minimální mzdě, o nejnižší úrovni zaručené mzdy, o   vymezení  ztíženého pracovního prostředí a o výši příplatku ke mzdě za práci ve ztíženém pracovním prostředí, </w:t>
      </w:r>
      <w:r>
        <w:rPr>
          <w:rFonts w:cs="Arial" w:ascii="Arial" w:hAnsi="Arial"/>
          <w:bCs/>
          <w:szCs w:val="22"/>
        </w:rPr>
        <w:t>ve znění pozdějších předpisů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●</w:t>
      </w: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1"/>
        </w:rPr>
        <w:t>nař. vlády 590/2006 Sb., kterým se stanoví okruh a rozsah jiných důležitých osobních překážek v práci</w:t>
      </w:r>
      <w:r>
        <w:rPr>
          <w:rFonts w:cs="Arial" w:ascii="Arial" w:hAnsi="Arial"/>
          <w:bCs/>
          <w:szCs w:val="22"/>
        </w:rPr>
        <w:t xml:space="preserve"> ve znění pozdějších předpisů</w:t>
      </w:r>
      <w:r>
        <w:rPr>
          <w:rFonts w:cs="Arial" w:ascii="Arial" w:hAnsi="Arial"/>
          <w:bCs/>
          <w:szCs w:val="21"/>
        </w:rPr>
        <w:t xml:space="preserve">,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●</w:t>
      </w: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1"/>
        </w:rPr>
        <w:t>vyhl. č. 114/2002 Sb., o FKSP, ve znění pozdějších předpisů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●</w:t>
      </w: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1"/>
        </w:rPr>
        <w:t>zák. č. 586/1992 Sb., o daních z příjmů, ve znění pozdějších předpisů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●</w:t>
      </w: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1"/>
        </w:rPr>
        <w:t>zák. č. 563/1991 Sb., o účetnictví, ve znění pozdějších předpisů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●</w:t>
      </w: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1"/>
        </w:rPr>
        <w:t>zák. č. 101/2000 Sb., o ochraně osobních údajů, ve znění pozdějších předpisů</w:t>
      </w:r>
    </w:p>
    <w:p>
      <w:pPr>
        <w:pStyle w:val="Normal"/>
        <w:jc w:val="both"/>
        <w:rPr>
          <w:rFonts w:ascii="Arial" w:hAnsi="Arial" w:eastAsia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a  dalšími   právními normami a instrukcemi příslušného  ministerstva a nařízeními, směrnicemi a pokyny  zřizovatele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ánek 3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Domov   má právní subjektivitu a  je samostatnou účetní jednotkou.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  <w:t xml:space="preserve">Domov ve smyslu zákona o sociálních službách  poskytuje  sociální službu </w:t>
      </w:r>
    </w:p>
    <w:p>
      <w:pPr>
        <w:pStyle w:val="Heading1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osobám s chronickým duševním onemocněním </w:t>
      </w:r>
    </w:p>
    <w:p>
      <w:pPr>
        <w:pStyle w:val="Zkladntext31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rPr/>
      </w:pPr>
      <w:r>
        <w:rPr/>
        <w:t>(služba je  určena dospělým osobám se stařeckou demencí, Alzheimerovou demencí a ostatními typy demencí ve věku od 60 let, jejichž stav odpovídá těžké nebo úplné závislosti na pomoci jiné fyzické osoby při  zajištění péče o vlastní osobu a při zajištění soběstačnosti, vymezené zákonem č. 108/2006 Sb., o sociálních službách, ve znění pozdějších předpisů).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ěková struktura cílové skupiny: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ospělí (od 60 let),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ladší senioři (65 – 80 let),</w:t>
      </w:r>
    </w:p>
    <w:p>
      <w:pPr>
        <w:pStyle w:val="Rejstk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tarší senioři (nad 80 let).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omov </w:t>
      </w:r>
      <w:r>
        <w:rPr>
          <w:rFonts w:cs="Arial" w:ascii="Arial" w:hAnsi="Arial"/>
          <w:b/>
          <w:bCs/>
          <w:sz w:val="24"/>
          <w:szCs w:val="24"/>
        </w:rPr>
        <w:t xml:space="preserve"> neposkytuje</w:t>
      </w:r>
      <w:r>
        <w:rPr>
          <w:rFonts w:cs="Arial" w:ascii="Arial" w:hAnsi="Arial"/>
          <w:sz w:val="24"/>
          <w:szCs w:val="24"/>
        </w:rPr>
        <w:t xml:space="preserve"> sociální služb</w:t>
      </w:r>
      <w:r>
        <w:rPr>
          <w:rFonts w:cs="Arial" w:ascii="Arial" w:hAnsi="Arial"/>
          <w:color w:val="000000"/>
          <w:sz w:val="24"/>
          <w:szCs w:val="24"/>
        </w:rPr>
        <w:t>u:</w:t>
      </w:r>
    </w:p>
    <w:p>
      <w:pPr>
        <w:pStyle w:val="Normlnweb"/>
        <w:spacing w:before="0" w:after="0"/>
        <w:jc w:val="both"/>
        <w:rPr/>
      </w:pPr>
      <w:bookmarkStart w:id="1" w:name="_Hlk488841500"/>
      <w:r>
        <w:rPr>
          <w:rFonts w:eastAsia="Arial" w:cs="Arial" w:ascii="Arial" w:hAnsi="Arial"/>
          <w:sz w:val="24"/>
          <w:szCs w:val="24"/>
        </w:rPr>
        <w:t>●</w:t>
      </w:r>
      <w:bookmarkEnd w:id="1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sobám, které potřebují infúzní terapii, výživu sondou, podpůrnou přístrojovou léčbu, nepřetržitou lékařskou péči, celodenní asistenci druhé osoby nebo tlumočníka</w:t>
      </w:r>
    </w:p>
    <w:p>
      <w:pPr>
        <w:pStyle w:val="Normln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● </w:t>
      </w:r>
      <w:r>
        <w:rPr>
          <w:rFonts w:cs="Arial" w:ascii="Arial" w:hAnsi="Arial"/>
          <w:sz w:val="24"/>
          <w:szCs w:val="24"/>
        </w:rPr>
        <w:t xml:space="preserve">osobám s akutním infekčním onemocněním </w:t>
      </w:r>
    </w:p>
    <w:p>
      <w:pPr>
        <w:pStyle w:val="Normln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● </w:t>
      </w:r>
      <w:r>
        <w:rPr>
          <w:rFonts w:cs="Arial" w:ascii="Arial" w:hAnsi="Arial"/>
          <w:sz w:val="24"/>
          <w:szCs w:val="24"/>
        </w:rPr>
        <w:t>osobám aktuálně fyzicky a verbálně agresivním, jejichž zdravotní stav vyžaduje péči zdravotnického zařízení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žim  poskytování sociálních služeb v Domově  je přizpůsoben specifickým potřebám  jeho obyvatel. </w:t>
      </w:r>
    </w:p>
    <w:p>
      <w:pPr>
        <w:pStyle w:val="TextBody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omov ve smyslu zákona o sociálních službách  poskytuje tyto základní činnosti:</w:t>
        <w:br/>
        <w:t>a) poskytnutí ubytování,</w:t>
        <w:br/>
        <w:t>b) poskytnutí stravy,</w:t>
        <w:br/>
        <w:t>c) pomoc při osobní hygieně nebo poskytnutí podmínek pro osobní hygienu,</w:t>
        <w:br/>
        <w:t>d) pomoc při zvládání běžných úkonů péče o vlastní osobu,</w:t>
        <w:br/>
        <w:t>e) zprostředkování kontaktu se společenským prostředím,</w:t>
        <w:br/>
        <w:t>f) sociálně terapeutické činnosti,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g) aktivizační činnosti,</w:t>
        <w:br/>
        <w:t xml:space="preserve">h) pomoc při uplatňování práv, oprávněných zájmů a při obstarávání osobních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2"/>
        </w:rPr>
        <w:t xml:space="preserve">    </w:t>
      </w:r>
      <w:r>
        <w:rPr>
          <w:rFonts w:cs="Arial" w:ascii="Arial" w:hAnsi="Arial"/>
          <w:color w:val="000000"/>
          <w:szCs w:val="22"/>
        </w:rPr>
        <w:t xml:space="preserve">záležitostí.     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ředmět hlavní  a doplňkové činnosti Domova  je dále definován zřizovací listinou.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Článek 4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Domov hospodaří dle  vlastního rozpočtu tvořeného příjmy z hlavní a doplňkové činnosti a z dotace poskytnuté dle zákona č. 108/2006 Sb, o sociálních službách, v platném znění. 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Část II.</w:t>
      </w:r>
    </w:p>
    <w:p>
      <w:pPr>
        <w:pStyle w:val="Heading1"/>
        <w:rPr/>
      </w:pPr>
      <w:r>
        <w:rPr/>
        <w:t>Řízení  Domo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Článek 1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čele Domova je ředitel jmenovaný Radou Karlovarského kraje na základě výběrového řízení. Rada Karlovarského kraje ředitele Domova z funkce odvolává a stanovuje mu pla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Ředitel Domova jako statutární orgán je oprávněn jednat navenek jménem Domova. Organizuje, řídí a kontroluje činnost Domova při dodržování platných právních předpisů a zásad hospodárnosti a racionálnosti provozu. Zodpovídá za úroveň a kvalitu poskytovaných služeb, za  řádnou správu a ochranu majetku, který Domov užívá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>Ředitel Domova se souhlasem Rady Karlovarského kraje jmenuje a odvolává svého statutárního zástupce, který ředitele v jeho nepřítomnosti zastupuje v plném rozsahu jeho práv a povinností.</w:t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Ředitel Domova je oprávněn zmocnit ostatní pracovníky jednat jménem Domov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Ředitel Domova je oprávněn zmocnit vedoucího pracovníka k udělení písemné výtky zaměstnanci úseku, za který tento vedoucí pracovník zodpovídá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ánek 2</w:t>
      </w:r>
    </w:p>
    <w:p>
      <w:pPr>
        <w:pStyle w:val="TextBody"/>
        <w:overflowPunct w:val="true"/>
        <w:autoSpaceDE w:val="true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 xml:space="preserve">Ředitel Domova je nadřízen všem pracovníkům Domova  a činnost Domova řídí prostřednictvím poradního orgánu – porady vedení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Ředitel Domova koordinuje činnost jednotlivých úseků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ánek 3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Ředitel Domova rozhoduje o přijetí pracovníků do pracovního poměru, v souladu s příslušnými platnými právními předpisy stanoví jejich platové zařazení, po dohodě s vedoucím příslušného úseku stanoví náplň jeho práce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overflowPunct w:val="true"/>
        <w:autoSpaceDE w:val="true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>Ředitel Domova rozvazuje  s pracovníky pracovní poměr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Ředitel Domova v personálních otázkách zohledňuje a  bere na vědomí návrhy odpovědných vedoucích pracovníků Domov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ánek 4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šichni pracovníci jsou povinni zachovávat mlčenlivost o služebních záležitostech a o skutečnostech, které se dozvěděli při výkonu své pracovní činnost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ánek 5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covníci Domova jsou povinni řádně hospodařit se svěřeným majetkem. Rozsah práv, povinností a odpovědností pracovníků stanoví v souladu s právními předpisy ředitel Domova tak, aby bylo zaručeno  efektivní využívání majetku a současně řádná péče o tento majetek. Za tím účelem a pro řádný a zdárný chod Domova vydává vnitřní směrnice, pokyny a nařízení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  <w:t>Část III.</w:t>
      </w:r>
    </w:p>
    <w:p>
      <w:pPr>
        <w:pStyle w:val="Heading5"/>
        <w:rPr/>
      </w:pPr>
      <w:r>
        <w:rPr/>
        <w:t>Organizace Domov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ánek 1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pořádání Domova do jednotlivých úseků je dáno rozmanitostí a souhrnem druhů činností, které je nutno zajistit pro zdárný chod Domov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omov se člení na  </w:t>
      </w:r>
      <w:r>
        <w:rPr>
          <w:rFonts w:cs="Arial" w:ascii="Arial" w:hAnsi="Arial"/>
          <w:b/>
          <w:bCs/>
          <w:szCs w:val="22"/>
        </w:rPr>
        <w:t>útvary</w:t>
      </w:r>
      <w:r>
        <w:rPr>
          <w:rFonts w:cs="Arial" w:ascii="Arial" w:hAnsi="Arial"/>
          <w:szCs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● </w:t>
      </w:r>
      <w:r>
        <w:rPr>
          <w:rFonts w:cs="Arial" w:ascii="Arial" w:hAnsi="Arial"/>
          <w:szCs w:val="22"/>
        </w:rPr>
        <w:t>ekonomický  a  stravování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● </w:t>
      </w:r>
      <w:r>
        <w:rPr>
          <w:rFonts w:cs="Arial" w:ascii="Arial" w:hAnsi="Arial"/>
          <w:szCs w:val="22"/>
        </w:rPr>
        <w:t>zdravotně sociální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● </w:t>
      </w:r>
      <w:r>
        <w:rPr>
          <w:rFonts w:cs="Arial" w:ascii="Arial" w:hAnsi="Arial"/>
          <w:szCs w:val="22"/>
        </w:rPr>
        <w:t>provozně technický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Útvary Domova se dále mohou členit na </w:t>
      </w:r>
      <w:r>
        <w:rPr>
          <w:rFonts w:cs="Arial" w:ascii="Arial" w:hAnsi="Arial"/>
          <w:b/>
          <w:szCs w:val="22"/>
        </w:rPr>
        <w:t>úseky, oddělení, pracovní skupiny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bCs/>
        </w:rPr>
        <w:t xml:space="preserve"> V čele útvaru je jeho vedoucí pracovní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V čele útvaru ekonomického a stravování je vedoucí ekonomického útvaru a stravování (</w:t>
      </w:r>
      <w:r>
        <w:rPr>
          <w:rFonts w:cs="Arial" w:ascii="Arial" w:hAnsi="Arial"/>
          <w:b/>
          <w:bCs/>
        </w:rPr>
        <w:t>VEÚS</w:t>
      </w:r>
      <w:r>
        <w:rPr>
          <w:rFonts w:cs="Arial" w:ascii="Arial" w:hAnsi="Arial"/>
        </w:rPr>
        <w:t>).</w:t>
      </w:r>
    </w:p>
    <w:p>
      <w:pPr>
        <w:pStyle w:val="TextBody"/>
        <w:overflowPunct w:val="true"/>
        <w:autoSpaceDE w:val="true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TextBody"/>
        <w:overflowPunct w:val="true"/>
        <w:autoSpaceDE w:val="true"/>
        <w:rPr/>
      </w:pPr>
      <w:r>
        <w:rPr>
          <w:rFonts w:cs="Arial" w:ascii="Arial" w:hAnsi="Arial"/>
          <w:bCs w:val="false"/>
          <w:szCs w:val="24"/>
        </w:rPr>
        <w:t>Útvar zdravotně sociální sestává ze dvou úseků – zdravotního v čele s vedoucí zdravotního úseku (</w:t>
      </w:r>
      <w:r>
        <w:rPr>
          <w:rFonts w:cs="Arial" w:ascii="Arial" w:hAnsi="Arial"/>
          <w:b/>
          <w:szCs w:val="24"/>
        </w:rPr>
        <w:t>VZÚ</w:t>
      </w:r>
      <w:r>
        <w:rPr>
          <w:rFonts w:cs="Arial" w:ascii="Arial" w:hAnsi="Arial"/>
          <w:bCs w:val="false"/>
          <w:szCs w:val="24"/>
        </w:rPr>
        <w:t>) a přímé péče v čele s vedoucí úseku přímé péče (</w:t>
      </w:r>
      <w:r>
        <w:rPr>
          <w:rFonts w:cs="Arial" w:ascii="Arial" w:hAnsi="Arial"/>
          <w:b/>
          <w:szCs w:val="24"/>
        </w:rPr>
        <w:t>VÚPP</w:t>
      </w:r>
      <w:r>
        <w:rPr>
          <w:rFonts w:cs="Arial" w:ascii="Arial" w:hAnsi="Arial"/>
          <w:bCs w:val="false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>V čele útvaru provozně technického je vedoucí provozně technického útvaru (</w:t>
      </w:r>
      <w:r>
        <w:rPr>
          <w:rFonts w:cs="Arial" w:ascii="Arial" w:hAnsi="Arial"/>
          <w:b/>
          <w:bCs/>
          <w:szCs w:val="32"/>
        </w:rPr>
        <w:t>VPTÚ</w:t>
      </w:r>
      <w:r>
        <w:rPr>
          <w:rFonts w:cs="Arial" w:ascii="Arial" w:hAnsi="Arial"/>
          <w:szCs w:val="32"/>
        </w:rPr>
        <w:t xml:space="preserve">). 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>Všichni vedoucí pracovníci  (</w:t>
      </w:r>
      <w:r>
        <w:rPr>
          <w:rFonts w:cs="Arial" w:ascii="Arial" w:hAnsi="Arial"/>
          <w:b/>
          <w:bCs/>
          <w:szCs w:val="32"/>
        </w:rPr>
        <w:t>VEÚS, VZÚ, VÚPP, VPTÚ</w:t>
      </w:r>
      <w:r>
        <w:rPr>
          <w:rFonts w:cs="Arial" w:ascii="Arial" w:hAnsi="Arial"/>
          <w:szCs w:val="32"/>
        </w:rPr>
        <w:t xml:space="preserve">) jsou přímo podřízení statutárnímu zástupci organizaci, čili řediteli. 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ánek 2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edoucí útvarů resp. úseků zejména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● </w:t>
      </w:r>
      <w:r>
        <w:rPr>
          <w:rFonts w:cs="Arial" w:ascii="Arial" w:hAnsi="Arial"/>
          <w:szCs w:val="22"/>
        </w:rPr>
        <w:t>odpovídají řediteli Domova za řádný chod úseků, úroveň a kvalitu služeb a za dodržování platných právních předpisů, směrnic a pokynů zřizovatele a směrnic, nařízení a pokynů vydaných ředitelem Domov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● </w:t>
      </w:r>
      <w:r>
        <w:rPr>
          <w:rFonts w:cs="Arial" w:ascii="Arial" w:hAnsi="Arial"/>
          <w:szCs w:val="22"/>
        </w:rPr>
        <w:t>řídí práci svěřeného úseku, uplatňují progresivní, účinné  a efektivní metody řízení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● </w:t>
      </w:r>
      <w:r>
        <w:rPr>
          <w:rFonts w:cs="Arial" w:ascii="Arial" w:hAnsi="Arial"/>
          <w:szCs w:val="22"/>
        </w:rPr>
        <w:t xml:space="preserve">plní úkoly z porad vedení, vedou porady úseků a přidělují úkoly a instrukce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řízeným, spolupracují s ostatními úseky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● </w:t>
      </w:r>
      <w:r>
        <w:rPr>
          <w:rFonts w:cs="Arial" w:ascii="Arial" w:hAnsi="Arial"/>
          <w:szCs w:val="22"/>
        </w:rPr>
        <w:t>pečují o zvyšování odborné úrovně podřízených, vytvářejí jim vhodné pracovní podmínky, stanovují jim pracovní náplň, kontrolují a hodnotí práci svých podřízených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● </w:t>
      </w:r>
      <w:r>
        <w:rPr>
          <w:rFonts w:cs="Arial" w:ascii="Arial" w:hAnsi="Arial"/>
          <w:szCs w:val="22"/>
        </w:rPr>
        <w:t>zabezpečují na svém úseku kontrolní činnost v potřebném rozsahu, o závažných poznatcích z kontrol neprodleně informují ředitele Domov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● </w:t>
      </w:r>
      <w:r>
        <w:rPr>
          <w:rFonts w:cs="Arial" w:ascii="Arial" w:hAnsi="Arial"/>
          <w:szCs w:val="22"/>
        </w:rPr>
        <w:t>vedou řádně dokumentaci svého úsek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● </w:t>
      </w:r>
      <w:r>
        <w:rPr>
          <w:rFonts w:cs="Arial" w:ascii="Arial" w:hAnsi="Arial"/>
          <w:szCs w:val="22"/>
        </w:rPr>
        <w:t>vedou úplnou a přehlednou  dokumentaci předpisů, směrnic, vyhlášek a nařízení potřebných pro práci úseků, seznamují s nimi své podřízené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● </w:t>
      </w:r>
      <w:r>
        <w:rPr>
          <w:rFonts w:cs="Arial" w:ascii="Arial" w:hAnsi="Arial"/>
          <w:szCs w:val="22"/>
        </w:rPr>
        <w:t xml:space="preserve">vedou řádnou archivaci všech dokumentů úseku a jeho skartaci dle 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říslušných pravidel</w:t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Heading6"/>
        <w:rPr/>
      </w:pPr>
      <w:r>
        <w:rPr/>
        <w:t>Článek 3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mov vykonává zejména tyto činnosti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● </w:t>
      </w:r>
      <w:r>
        <w:rPr>
          <w:rFonts w:cs="Arial" w:ascii="Arial" w:hAnsi="Arial"/>
          <w:szCs w:val="22"/>
        </w:rPr>
        <w:t xml:space="preserve">zpracovává plán, rozpočet, finanční účetnictví, mzdovou agendu, statistiku,   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výkaznictví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●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hospodaří s finančními prostředky, průběžně zpracovává potřebné rozbory        hospodaření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● </w:t>
      </w:r>
      <w:r>
        <w:rPr>
          <w:rFonts w:cs="Arial" w:ascii="Arial" w:hAnsi="Arial"/>
          <w:szCs w:val="22"/>
        </w:rPr>
        <w:t>spravuje svěřený majetek, vede jeho řádnou evidenci a provádí jeho inventarizac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● </w:t>
      </w:r>
      <w:r>
        <w:rPr>
          <w:rFonts w:cs="Arial" w:ascii="Arial" w:hAnsi="Arial"/>
          <w:szCs w:val="22"/>
        </w:rPr>
        <w:t>samostatně zajišťuje investiční činnost, tj. stavební investice, stavební práce a dodávky v rámci oprav a údržby, strojní investic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● </w:t>
      </w:r>
      <w:r>
        <w:rPr>
          <w:rFonts w:cs="Arial" w:ascii="Arial" w:hAnsi="Arial"/>
          <w:szCs w:val="22"/>
        </w:rPr>
        <w:t>hospodárný provoz a účelné využívání dopravních  prostředků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● </w:t>
      </w:r>
      <w:r>
        <w:rPr>
          <w:rFonts w:cs="Arial" w:ascii="Arial" w:hAnsi="Arial"/>
          <w:szCs w:val="22"/>
        </w:rPr>
        <w:t>hospodaří s nebytovými prostorami v Domově  rámci své doplňkové činnosti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● </w:t>
      </w:r>
      <w:r>
        <w:rPr>
          <w:rFonts w:cs="Arial" w:ascii="Arial" w:hAnsi="Arial"/>
          <w:szCs w:val="22"/>
        </w:rPr>
        <w:t>zúčtuje platby za pobyt v Domově, mimo Domov, vymáhá pohledávky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● </w:t>
      </w:r>
      <w:r>
        <w:rPr>
          <w:rFonts w:cs="Arial" w:ascii="Arial" w:hAnsi="Arial"/>
          <w:szCs w:val="22"/>
        </w:rPr>
        <w:t>vede peněžní deník a hospodaří s peněžní hotovostí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● </w:t>
      </w:r>
      <w:r>
        <w:rPr>
          <w:rFonts w:cs="Arial" w:ascii="Arial" w:hAnsi="Arial"/>
          <w:szCs w:val="22"/>
        </w:rPr>
        <w:t>vede pracovně právní agendu a personalistiku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● </w:t>
      </w:r>
      <w:r>
        <w:rPr>
          <w:rFonts w:cs="Arial" w:ascii="Arial" w:hAnsi="Arial"/>
          <w:szCs w:val="22"/>
        </w:rPr>
        <w:t>zajišťuje úkoly na úseku bezpečnosti práce a požární ochrany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● </w:t>
      </w:r>
      <w:r>
        <w:rPr>
          <w:rFonts w:cs="Arial" w:ascii="Arial" w:hAnsi="Arial"/>
          <w:szCs w:val="22"/>
        </w:rPr>
        <w:t>zajišťuje hospodářsko-technické úkoly provozu a další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● </w:t>
      </w:r>
      <w:r>
        <w:rPr>
          <w:rFonts w:cs="Arial" w:ascii="Arial" w:hAnsi="Arial"/>
          <w:szCs w:val="22"/>
        </w:rPr>
        <w:t>hospodaří s prostředky FKSP dle zvláštního právního předpisu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● </w:t>
      </w:r>
      <w:r>
        <w:rPr>
          <w:rFonts w:cs="Arial" w:ascii="Arial" w:hAnsi="Arial"/>
          <w:szCs w:val="22"/>
        </w:rPr>
        <w:t xml:space="preserve">vykonává a zajišťuje další činnosti a plní úkoly vyplývající z hlavního účelu zřízení organizace a hlavního předmětu činnosti organizace v souladu se zřizovací listinou, s platnými právními předpisy, </w:t>
      </w:r>
      <w:r>
        <w:rPr>
          <w:rFonts w:cs="Arial" w:ascii="Arial" w:hAnsi="Arial"/>
          <w:bCs/>
          <w:szCs w:val="21"/>
        </w:rPr>
        <w:t xml:space="preserve">instrukcemi příslušného  ministerstva a nařízeními, </w:t>
      </w: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směrnicemi a pokyny zřizovatele.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Heading6"/>
        <w:rPr>
          <w:bCs/>
        </w:rPr>
      </w:pPr>
      <w:r>
        <w:rPr>
          <w:bCs/>
        </w:rPr>
        <w:t>Článek 4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mov vytváří podmínky pro poskytování základních služeb popsaných  v Části I, článku 3 především tím, že obyvatelům Domova zejména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● </w:t>
      </w:r>
      <w:r>
        <w:rPr>
          <w:rFonts w:cs="Arial" w:ascii="Arial" w:hAnsi="Arial"/>
          <w:szCs w:val="22"/>
        </w:rPr>
        <w:t>zajišťuje celoroční bezpečné ubytování  včetn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topení, teplé a  studené vody, elektrického proudu, úklidu,  praní, žehlení,  drobných oprav ložního  a osobního prádla  a ošacení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● </w:t>
      </w:r>
      <w:r>
        <w:rPr>
          <w:rFonts w:cs="Arial" w:ascii="Arial" w:hAnsi="Arial"/>
          <w:szCs w:val="22"/>
        </w:rPr>
        <w:t>zajišťuje celodenní stravování v souladu se zásadami správné výživy včetně stravování dietního,</w:t>
      </w:r>
    </w:p>
    <w:p>
      <w:pPr>
        <w:pStyle w:val="Normal"/>
        <w:jc w:val="both"/>
        <w:rPr/>
      </w:pPr>
      <w:bookmarkStart w:id="2" w:name="_Hlk488910501"/>
      <w:r>
        <w:rPr>
          <w:rFonts w:eastAsia="Arial" w:cs="Arial" w:ascii="Arial" w:hAnsi="Arial"/>
        </w:rPr>
        <w:t xml:space="preserve">● </w:t>
      </w:r>
      <w:bookmarkEnd w:id="2"/>
      <w:r>
        <w:rPr>
          <w:rFonts w:cs="Arial" w:ascii="Arial" w:hAnsi="Arial"/>
          <w:szCs w:val="22"/>
        </w:rPr>
        <w:t xml:space="preserve">zajišťuje zdravotní, ošetřovatelskou a rehabilitační péči v rozsahu a za 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podmínek stanovených zákonem o sociálních službách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● </w:t>
      </w:r>
      <w:r>
        <w:rPr>
          <w:rFonts w:cs="Arial" w:ascii="Arial" w:hAnsi="Arial"/>
          <w:szCs w:val="22"/>
        </w:rPr>
        <w:t>zajišťuje léky a zdravotnický materiál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● </w:t>
      </w:r>
      <w:r>
        <w:rPr>
          <w:rFonts w:cs="Arial" w:ascii="Arial" w:hAnsi="Arial"/>
          <w:szCs w:val="22"/>
        </w:rPr>
        <w:t xml:space="preserve">organizuje volnočasové aktivity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● </w:t>
      </w:r>
      <w:r>
        <w:rPr>
          <w:rFonts w:cs="Arial" w:ascii="Arial" w:hAnsi="Arial"/>
          <w:szCs w:val="22"/>
        </w:rPr>
        <w:t>vede evidenci a příslušnou dokumentaci v souladu s příslušnými právními normam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● </w:t>
      </w:r>
      <w:r>
        <w:rPr>
          <w:rFonts w:cs="Arial" w:ascii="Arial" w:hAnsi="Arial"/>
          <w:szCs w:val="22"/>
        </w:rPr>
        <w:t>zajišťuje oznámení pobytu obyvatele mimo Domov a odhlášení stravy v souladu se Směrnicí Domova č. 2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● </w:t>
      </w:r>
      <w:r>
        <w:rPr>
          <w:rFonts w:cs="Arial" w:ascii="Arial" w:hAnsi="Arial"/>
          <w:szCs w:val="22"/>
        </w:rPr>
        <w:t>vede evidenci a spravuje předměty a finanční prostředky svěřené jimi do úschovy Domov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8"/>
          <w:szCs w:val="32"/>
        </w:rPr>
      </w:pPr>
      <w:r>
        <w:rPr>
          <w:rFonts w:eastAsia="Arial" w:cs="Arial" w:ascii="Arial" w:hAnsi="Arial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  <w:t>Část I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Vnitřní chod Domov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Článek 1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Jednotlivé úseky vedené svými odpovědnými vedoucími pracovníky samostatně plní své úkoly. V zájmu zajištění nepřetržité a kvalitní péče jednotlivé úseky mezi sebou průběžně spolupracují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Článek 2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 xml:space="preserve">Pracovní režimy jednotlivých úseků jsou přizpůsobeny  potřebám obyvatel a provozu Domova, přičemž sledují dosažení jeho spolehlivého chodu s cílem vytvořit obyvatelům Domova stabilní klidné a příjemné prostředí s přihlédnutím k individuálním potřebám, přáním a cílům každého jednotlivého obyvatele Domova. Jsou v souladu s pracovně právními platnými předpisy, interními normami Domova a místními podmínkami. 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  <w:t>Část V.</w:t>
      </w:r>
    </w:p>
    <w:p>
      <w:pPr>
        <w:pStyle w:val="Heading5"/>
        <w:rPr/>
      </w:pPr>
      <w:r>
        <w:rPr/>
        <w:t>Vztah ke zřizovatel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Článek 1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Domov </w:t>
      </w:r>
      <w:r>
        <w:rPr>
          <w:rFonts w:cs="Arial" w:ascii="Arial" w:hAnsi="Arial"/>
          <w:bCs/>
          <w:szCs w:val="22"/>
        </w:rPr>
        <w:t>je příspěvkovou organizací Karlovarského kraje, který je jejím zřizovatelem. Vztah Domova ke zřizovateli je určen zejména zřizovací listinou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Odbor sociálních věcí Krajského úřadu Karlovarského kraje, případně další věcně příslušné odbory, poskytují Domovu metodickou a odbornou pomoc v rámci své působnosti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Článek 2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2"/>
        </w:rPr>
        <w:t>Hospodaření s majetkem a i</w:t>
      </w:r>
      <w:r>
        <w:rPr>
          <w:rFonts w:cs="Arial" w:ascii="Arial" w:hAnsi="Arial"/>
          <w:szCs w:val="22"/>
        </w:rPr>
        <w:t>nvestiční činnost  zajišťuje Domov v souladu s pokyny, směrnicemi  a metodikou zřizovatel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  <w:t>Část V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Článek 1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Organizační řád je základní organizační normou závaznou pro všechny pracovníky Domova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Článek 2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Na základě Organizačního řádu Domova zpracovává Domov navazující interní normy, které podrobně upravují provoz a organizaci Domova.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 xml:space="preserve">Jde zejména o 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● </w:t>
      </w:r>
      <w:r>
        <w:rPr>
          <w:rFonts w:cs="Arial" w:ascii="Arial" w:hAnsi="Arial"/>
          <w:bCs/>
          <w:color w:val="000000"/>
          <w:szCs w:val="22"/>
        </w:rPr>
        <w:t>Pracovní řád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● </w:t>
      </w:r>
      <w:r>
        <w:rPr>
          <w:rFonts w:cs="Arial" w:ascii="Arial" w:hAnsi="Arial"/>
          <w:bCs/>
          <w:color w:val="000000"/>
          <w:szCs w:val="22"/>
        </w:rPr>
        <w:t>Provozní řád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● </w:t>
      </w:r>
      <w:r>
        <w:rPr>
          <w:rFonts w:cs="Arial" w:ascii="Arial" w:hAnsi="Arial"/>
          <w:bCs/>
          <w:color w:val="000000"/>
          <w:szCs w:val="22"/>
        </w:rPr>
        <w:t>Domovní řád a Domácí řád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● </w:t>
      </w:r>
      <w:r>
        <w:rPr>
          <w:rFonts w:cs="Arial" w:ascii="Arial" w:hAnsi="Arial"/>
          <w:bCs/>
          <w:color w:val="000000"/>
          <w:szCs w:val="22"/>
        </w:rPr>
        <w:t>Spisový   řád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● </w:t>
      </w:r>
      <w:r>
        <w:rPr>
          <w:rFonts w:cs="Arial" w:ascii="Arial" w:hAnsi="Arial"/>
          <w:bCs/>
          <w:color w:val="000000"/>
          <w:szCs w:val="22"/>
        </w:rPr>
        <w:t>další organizační a jiné interní  normy, směrnice a pokyny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Všechny interní normy včetně jejich změn a doplňků schvaluje a vydává ředitel Domova.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Heading7"/>
        <w:rPr/>
      </w:pPr>
      <w:r>
        <w:rPr/>
        <w:t>Článek 3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Nedílnou součástí tohoto organizačního řádu je příloha č.1 – organizační schéma.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Článek 4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 xml:space="preserve">Tento organizační řád nabývá účinnosti dnem 1.11. 2007. Dnem účinnosti tohoto Organizačního řádu pozbývá účinnosti předchozí Organizační řád včetně svých změn a doplňků. 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 xml:space="preserve">Za realizaci zodpovídá statutární zástupce organizace – ředitelka. 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2"/>
        </w:rPr>
      </w:pPr>
      <w:r>
        <w:rPr>
          <w:rFonts w:eastAsia="Arial" w:cs="Arial" w:ascii="Arial" w:hAnsi="Arial"/>
          <w:bCs/>
          <w:color w:val="000000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color w:val="000000"/>
          <w:szCs w:val="22"/>
        </w:rPr>
        <w:drawing>
          <wp:inline distT="0" distB="0" distL="0" distR="0">
            <wp:extent cx="1723390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V Nejdku dne 1.11.2007                                    JUDr. Bc. Zuzana Blažková, ředitelka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Aktualizace 19.4.2010 , 1.10.2010, 18.4.2011,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Cs w:val="22"/>
        </w:rPr>
        <w:t xml:space="preserve">                   </w:t>
      </w:r>
      <w:r>
        <w:rPr>
          <w:rFonts w:cs="Arial" w:ascii="Arial" w:hAnsi="Arial"/>
          <w:bCs/>
          <w:color w:val="000000"/>
          <w:szCs w:val="22"/>
        </w:rPr>
        <w:t xml:space="preserve">1.10.2011, 1.9.2013, 1.4.2014, 1.7.2017, 7.3.2022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Zpracovala JUDr. Bc. Zuzana Blažková, </w:t>
      </w:r>
      <w:r>
        <w:rPr>
          <w:rFonts w:cs="Arial" w:ascii="Arial" w:hAnsi="Arial"/>
        </w:rPr>
        <w:t>ředitelka.</w:t>
      </w:r>
    </w:p>
    <w:p>
      <w:pPr>
        <w:pStyle w:val="Normal"/>
        <w:rPr>
          <w:rFonts w:ascii="Arial" w:hAnsi="Arial" w:cs="Arial"/>
          <w:bCs/>
          <w:color w:val="000000"/>
          <w:szCs w:val="22"/>
          <w:lang w:eastAsia="cs-CZ"/>
        </w:rPr>
      </w:pPr>
      <w:r>
        <w:rPr>
          <w:rFonts w:cs="Arial" w:ascii="Arial" w:hAnsi="Arial"/>
          <w:bCs/>
          <w:color w:val="000000"/>
          <w:szCs w:val="22"/>
          <w:lang w:eastAsia="cs-CZ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  <w:lang w:eastAsia="cs-CZ"/>
        </w:rPr>
      </w:pPr>
      <w:r>
        <w:rPr>
          <w:rFonts w:cs="Arial" w:ascii="Arial" w:hAnsi="Arial"/>
          <w:bCs/>
          <w:color w:val="000000"/>
          <w:szCs w:val="22"/>
          <w:lang w:eastAsia="cs-CZ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E)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4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 (WE)" w:hAnsi="Arial (WE)" w:cs="Arial (WE)"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36"/>
      <w:szCs w:val="3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  <w:szCs w:val="22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ascii="Arial Unicode MS;Arial" w:hAnsi="Arial Unicode MS;Arial" w:eastAsia="Arial Unicode MS;Arial" w:cs="Arial Unicode MS;Arial"/>
      <w:sz w:val="21"/>
      <w:szCs w:val="21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ascii="Arial" w:hAnsi="Arial" w:cs="Arial"/>
      <w:lang w:eastAsia="zh-CN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45:00Z</dcterms:created>
  <dc:creator>User</dc:creator>
  <dc:description/>
  <dc:language>en-US</dc:language>
  <cp:lastModifiedBy/>
  <cp:lastPrinted>2013-08-21T12:13:00Z</cp:lastPrinted>
  <dcterms:modified xsi:type="dcterms:W3CDTF">2022-03-09T11:04:07Z</dcterms:modified>
  <cp:revision>4</cp:revision>
  <dc:subject/>
  <dc:title>Směrnice č</dc:title>
</cp:coreProperties>
</file>