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820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sz w:val="28"/>
          <w:szCs w:val="25"/>
        </w:rPr>
        <w:t>Domov se zvláštním režimem „MATYÁŠ“ v Nejdk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820" w:leader="none"/>
        </w:tabs>
        <w:jc w:val="center"/>
        <w:outlineLvl w:val="1"/>
        <w:rPr>
          <w:rFonts w:ascii="Arial" w:hAnsi="Arial" w:cs="Arial"/>
          <w:b/>
          <w:b/>
          <w:i/>
          <w:i/>
          <w:iCs/>
          <w:kern w:val="2"/>
          <w:sz w:val="28"/>
          <w:szCs w:val="25"/>
          <w:lang w:eastAsia="ar-SA" w:bidi="hi-IN"/>
        </w:rPr>
      </w:pPr>
      <w:r>
        <w:rPr>
          <w:rFonts w:cs="Arial" w:ascii="Arial" w:hAnsi="Arial"/>
          <w:b/>
          <w:sz w:val="28"/>
          <w:szCs w:val="25"/>
        </w:rPr>
        <w:t>příspěvková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820" w:leader="none"/>
        </w:tabs>
        <w:jc w:val="center"/>
        <w:outlineLvl w:val="1"/>
        <w:rPr>
          <w:rFonts w:ascii="Arial" w:hAnsi="Arial" w:cs="Arial"/>
          <w:b/>
          <w:b/>
          <w:i/>
          <w:i/>
          <w:iCs/>
          <w:kern w:val="2"/>
          <w:sz w:val="28"/>
          <w:szCs w:val="25"/>
          <w:lang w:bidi="hi-IN"/>
        </w:rPr>
      </w:pPr>
      <w:r>
        <w:rPr>
          <w:rFonts w:cs="Arial" w:ascii="Arial" w:hAnsi="Arial"/>
          <w:bCs/>
        </w:rPr>
        <w:t>Mládežnická 1123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 21 Nejd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měrnice  č. 2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O způsobu podávání, evidenci a vyřizování stížností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Heading1"/>
        <w:rPr/>
      </w:pPr>
      <w:r>
        <w:rPr/>
        <w:t>Úvodní část</w:t>
      </w:r>
    </w:p>
    <w:p>
      <w:pPr>
        <w:pStyle w:val="Normal"/>
        <w:tabs>
          <w:tab w:val="clear" w:pos="708"/>
          <w:tab w:val="left" w:pos="4065" w:leader="none"/>
        </w:tabs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mov se zvláštním režimem ,,MATYÁŠ‘‘ v Nejdku, příspěvková organizace 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/>
          <w:bCs/>
        </w:rPr>
        <w:t>Domov</w:t>
      </w:r>
      <w:r>
        <w:rPr>
          <w:rFonts w:cs="Arial" w:ascii="Arial" w:hAnsi="Arial"/>
        </w:rPr>
        <w:t xml:space="preserve">) v souladu s povahou zákona č. 108/2006 Sb., o sociálních službách, prováděcí vyhlášky č. 505/2006 Sb., kterou se provádějí některá ustanovení zákona o sociálních službách, a zákona č. 262/2006 Sb., zákoníku práce, vše v účinném znění znění,  chápe  </w:t>
      </w:r>
      <w:r>
        <w:rPr>
          <w:rFonts w:cs="Arial" w:ascii="Arial" w:hAnsi="Arial"/>
          <w:b/>
          <w:bCs/>
        </w:rPr>
        <w:t>stížnost</w:t>
      </w:r>
      <w:r>
        <w:rPr>
          <w:rFonts w:cs="Arial" w:ascii="Arial" w:hAnsi="Arial"/>
        </w:rPr>
        <w:t xml:space="preserve"> jednak jako důležitý </w:t>
      </w:r>
      <w:r>
        <w:rPr>
          <w:rFonts w:cs="Arial" w:ascii="Arial" w:hAnsi="Arial"/>
          <w:b/>
          <w:bCs/>
        </w:rPr>
        <w:t xml:space="preserve">zdroj informací o spokojenosti s kvalitou a potřebností poskytované služby, s pracovním prostředím a pracovními podmínkami, jednak jako obranu proti neoprávněnému zásahu do práv a chráněných zájmů občanů.  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Č</w:t>
      </w:r>
      <w:r>
        <w:rPr>
          <w:rFonts w:cs="Arial" w:ascii="Arial" w:hAnsi="Arial"/>
          <w:b/>
          <w:bCs/>
          <w:sz w:val="28"/>
        </w:rPr>
        <w:t>lánek I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ředmět úprav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ěrnice </w:t>
      </w:r>
      <w:r>
        <w:rPr>
          <w:rFonts w:cs="Arial" w:ascii="Arial" w:hAnsi="Arial"/>
          <w:bCs/>
        </w:rPr>
        <w:t xml:space="preserve">č. 25 O způsobu podávání, evidenci a vyřizování stížností v Domově se zvláštním režimem ,,MATYÁŠ‘‘ v Nejdku,  příspěvkové organizaci (dále jen </w:t>
      </w:r>
      <w:r>
        <w:rPr>
          <w:rFonts w:cs="Arial" w:ascii="Arial" w:hAnsi="Arial"/>
          <w:b/>
        </w:rPr>
        <w:t>Směrnic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stanoví pravidla pro podávání, evidenci a způsob vyřizování stížností, prá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povinnosti osob, které stížnost podávají nebo vyřizují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II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ůsobnost směrnice</w:t>
      </w:r>
    </w:p>
    <w:p>
      <w:pPr>
        <w:pStyle w:val="Zkladntext2"/>
        <w:rPr/>
      </w:pPr>
      <w:r>
        <w:rPr/>
        <w:t>Směrnice se vztahuje na podávání, evidenci a vyřizování stížností zejména obyvatel Domova (dále jen obyvatel), dále zaměstnanců, rodinných příslušníků obyvatel a dalších osob, které mají k Domovu  obchodní nebo jiný právní vztah. Vztahuje se rovněž na anonymní stížnosti, obsahují-li konkrétní údaje, které lze přešetř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 III.</w:t>
      </w:r>
    </w:p>
    <w:p>
      <w:pPr>
        <w:pStyle w:val="Heading1"/>
        <w:tabs>
          <w:tab w:val="clear" w:pos="4065"/>
        </w:tabs>
        <w:rPr/>
      </w:pPr>
      <w:r>
        <w:rPr/>
        <w:t>Výklad pojm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ěžovatel</w:t>
      </w:r>
      <w:r>
        <w:rPr>
          <w:rFonts w:cs="Arial" w:ascii="Arial" w:hAnsi="Arial"/>
        </w:rPr>
        <w:t xml:space="preserve"> je obyvatel, zaměstnanec nebo jiná osoba, která se ústní, písemnou, elektronickou či jinou svou povahou tomu odpovídající formou domáhá svých oprávněných zájm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ížnost</w:t>
      </w:r>
      <w:r>
        <w:rPr>
          <w:rFonts w:cs="Arial" w:ascii="Arial" w:hAnsi="Arial"/>
        </w:rPr>
        <w:t xml:space="preserve"> je ústní, písemné, telefonické, elektronické či v jiné tomu odpovídající formě učiněné  vyjádření nespokojenosti vyžadující odezvu nebo kritika neplnění povinnost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onymní stížnost</w:t>
      </w:r>
      <w:r>
        <w:rPr>
          <w:rFonts w:cs="Arial" w:ascii="Arial" w:hAnsi="Arial"/>
        </w:rPr>
        <w:t xml:space="preserve"> je písemné event. elektronické  nepodepsané podání nebo podání podepsané nečitelně bez udání adresy stěžo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ezávislý zástupce</w:t>
      </w:r>
      <w:r>
        <w:rPr>
          <w:rFonts w:cs="Arial" w:ascii="Arial" w:hAnsi="Arial"/>
        </w:rPr>
        <w:t xml:space="preserve"> je fyzická nebo právnická osoba, která nemá žádný právní vztah k Domov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ntaktní adresa</w:t>
      </w:r>
      <w:r>
        <w:rPr>
          <w:rFonts w:cs="Arial" w:ascii="Arial" w:hAnsi="Arial"/>
        </w:rPr>
        <w:t xml:space="preserve"> je adresa, kterou stěžovatel uvádí jako adresu pro doruč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IV.</w:t>
      </w:r>
    </w:p>
    <w:p>
      <w:pPr>
        <w:pStyle w:val="Heading1"/>
        <w:tabs>
          <w:tab w:val="clear" w:pos="4065"/>
        </w:tabs>
        <w:rPr/>
      </w:pPr>
      <w:r>
        <w:rPr/>
        <w:t>Forma stížností a jejich podávání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ísemné stížnosti</w:t>
      </w:r>
      <w:r>
        <w:rPr>
          <w:rFonts w:cs="Arial" w:ascii="Arial" w:hAnsi="Arial"/>
        </w:rPr>
        <w:t xml:space="preserve"> lze podávat přímo </w:t>
      </w:r>
      <w:r>
        <w:rPr>
          <w:rFonts w:cs="Arial" w:ascii="Arial" w:hAnsi="Arial"/>
          <w:b/>
          <w:bCs/>
        </w:rPr>
        <w:t>do podatelny Domova  v pavilonu  A I.patro</w:t>
      </w:r>
      <w:r>
        <w:rPr>
          <w:rFonts w:cs="Arial" w:ascii="Arial" w:hAnsi="Arial"/>
        </w:rPr>
        <w:t xml:space="preserve"> kterýkoliv pracovní den od 8:00 do 14:30 hodin, </w:t>
      </w:r>
      <w:r>
        <w:rPr>
          <w:rFonts w:cs="Arial" w:ascii="Arial" w:hAnsi="Arial"/>
          <w:b/>
          <w:bCs/>
        </w:rPr>
        <w:t>poštou na adresu Domova</w:t>
      </w:r>
      <w:r>
        <w:rPr>
          <w:rFonts w:cs="Arial" w:ascii="Arial" w:hAnsi="Arial"/>
        </w:rPr>
        <w:t xml:space="preserve"> nebo do zvláštní </w:t>
      </w:r>
      <w:r>
        <w:rPr>
          <w:rFonts w:cs="Arial" w:ascii="Arial" w:hAnsi="Arial"/>
          <w:b/>
          <w:bCs/>
        </w:rPr>
        <w:t xml:space="preserve"> schrán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stížnosti</w:t>
      </w:r>
      <w:r>
        <w:rPr>
          <w:rFonts w:cs="Arial" w:ascii="Arial" w:hAnsi="Arial"/>
        </w:rPr>
        <w:t>, která je umístěna u vchodových dveří pavilonu B. Zvláštní schránku na stížnosti  vybírá 1 x týdně zaměstnanec k tomu ústně pověřený ředitelkou.</w:t>
      </w:r>
    </w:p>
    <w:p>
      <w:pPr>
        <w:pStyle w:val="Zkladntext2"/>
        <w:rPr/>
      </w:pPr>
      <w:r>
        <w:rPr/>
        <w:t xml:space="preserve">Pro obyvatele s poruchou mobility a obyvatele  z oddělení se zvláštním režimem slouží </w:t>
      </w:r>
      <w:r>
        <w:rPr>
          <w:b/>
          <w:bCs/>
        </w:rPr>
        <w:t>mobilní schránka</w:t>
      </w:r>
      <w:r>
        <w:rPr/>
        <w:t xml:space="preserve"> umístěná v  klubovně B2.  Podávání stížností u těchto obyvatel  probíhá prostřednictví KP, ISP nebo jiné pro obyvatele důvěrné osoby. Při pravidelných besedách v  klubovnách jsou obyvatelé edukováni o možnostech podání stížnosti, místech, na kterých jsou schránky uloženy, je jim nabídnuta možnost anonymního podání stížnosti do mobilní  schránky, doručení mobilní schránky na pokoj; takto jsou svými KP edukování i obyvatelé, kteří se neúčastní klubových akcí. O edukaci je vždy tím, kdo edukuje (SP, ISP , KP, PPP či jiný pracovník) pořízen zápis do sw. Cygnus. Součástí edukace je i poučení ve smyslu Článku VI, odst. 1 této směrnice a  o způsobech vyřízení stížnosti a to způsobem pro obyvatele srozumitelným a zodpovězení jeho případných dotaz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ížnost lze podat i </w:t>
      </w:r>
      <w:r>
        <w:rPr>
          <w:rFonts w:cs="Arial" w:ascii="Arial" w:hAnsi="Arial"/>
          <w:b/>
          <w:bCs/>
        </w:rPr>
        <w:t xml:space="preserve">elektronicky </w:t>
      </w:r>
      <w:r>
        <w:rPr>
          <w:rFonts w:cs="Arial" w:ascii="Arial" w:hAnsi="Arial"/>
        </w:rPr>
        <w:t>přímo prostřednictvím na internetových stránkách Domova  umístěné sekce Dotazy nebo na kteroukoliv emailovou adresu zde uvedených pracovník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ížnost lze podat i </w:t>
      </w:r>
      <w:r>
        <w:rPr>
          <w:rFonts w:cs="Arial" w:ascii="Arial" w:hAnsi="Arial"/>
          <w:b/>
          <w:bCs/>
        </w:rPr>
        <w:t>telefonicky</w:t>
      </w:r>
      <w:r>
        <w:rPr>
          <w:rFonts w:cs="Arial" w:ascii="Arial" w:hAnsi="Arial"/>
        </w:rPr>
        <w:t>. Osoba, která takovou stížnost přijímá, sepíše Záznam obsahující náležitosti uvedené v tomto článku odst. 2.</w:t>
      </w:r>
    </w:p>
    <w:p>
      <w:pPr>
        <w:pStyle w:val="Zkladntext2"/>
        <w:rPr>
          <w:b/>
          <w:b/>
        </w:rPr>
      </w:pPr>
      <w:r>
        <w:rPr/>
        <w:t>Pokud stížnost  v jakékoli formě neobsahuje náležitosti uvedené v tomto článku odst. 2 a nelze ji tudíž prošetřit, vyzve ředitelka stěžovatele o doplnění stížnosti ve lhůtě ředitelkou určené. Pokud lhůta uplyne marně, zapíše se stížnost do zvláštního deníku, nebude přešetřována a v deníku se vyznačí vyřízení odložení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Ústní </w:t>
      </w:r>
      <w:r>
        <w:rPr>
          <w:rFonts w:cs="Arial" w:ascii="Arial" w:hAnsi="Arial"/>
        </w:rPr>
        <w:t xml:space="preserve">stížnosti se podávají do zápisu. Zápis může provést kterýkoliv zaměstnanec Domova; tím je obyvateli ponechána vůle vybrat si zaměstnance – zapisovatele, k němuž má důvěru.  Zápis nemá předepsanou formu, ale musí obsahovat jméno stěžovatele a  kontaktní adresu (pokud nejde o obyvatele), důvod stížnosti, případně stručný popis události, čitelný podpis toho, kdo zápis pořídil, datum  a podpis stěžovatele, je-li schopen se podeps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se provádí zápis stížnosti obyvatele, který má potíže v komunikaci, musí zaměstnanec, který zápis provádí, projevit dostatečnou snahu porozumět podstatě problému.  Musí být zaznamenány konkrétní výroky stěžovatele, nikoliv interpretace zapiso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</w:p>
    <w:p>
      <w:pPr>
        <w:pStyle w:val="Zkladntext3"/>
        <w:rPr>
          <w:b/>
          <w:b/>
        </w:rPr>
      </w:pPr>
      <w:r>
        <w:rPr>
          <w:color w:val="000000"/>
        </w:rPr>
        <w:t>V případě podání stížnosti  obyvatelem či jinou osobou s poruchou komunikace je možné použít příslušné obrázkové pomůc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ěžovatel má právo zvolit si nezávislého zástupce, který ho bude při vyřizování stížnosti zastup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O zvlášť závažných stížnostech musí být neprodleně informována ředitelka Domova, aby mohla stanovit způsob jejich vyřízení a podle povahy případu urychleně zjednat náprav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V.</w:t>
      </w:r>
    </w:p>
    <w:p>
      <w:pPr>
        <w:pStyle w:val="Heading1"/>
        <w:tabs>
          <w:tab w:val="clear" w:pos="4065"/>
        </w:tabs>
        <w:rPr/>
      </w:pPr>
      <w:r>
        <w:rPr/>
        <w:t>Evidence stíž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vidence stížností musí být vedena tak, aby poskytovala údaje důležité pro hodnocení došlých a vyřízených stížností a umožňovala soustavnou kontrolu včasnosti a správnosti vyřizování stí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ížnosti se evidují okamžitě po podání nebo v den doručení poštou ve </w:t>
      </w:r>
      <w:r>
        <w:rPr>
          <w:rFonts w:cs="Arial" w:ascii="Arial" w:hAnsi="Arial"/>
          <w:b/>
        </w:rPr>
        <w:t>zvláštním deníku</w:t>
      </w:r>
      <w:r>
        <w:rPr>
          <w:rFonts w:cs="Arial" w:ascii="Arial" w:hAnsi="Arial"/>
        </w:rPr>
        <w:t xml:space="preserve"> s těmito údaji: datum doručení podání, jméno, příjmení a kontaktní adresa stěžovatele, předmět stížnosti, kdy a komu byla stížnost předána k prošetření nebo vyřízení, výsledek šetření, způsob  a datum vy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ížnosti a spisový materiál týkající se jejich vyřizování se zakládají odděleně od ostatních spis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</w:p>
    <w:p>
      <w:pPr>
        <w:pStyle w:val="Zkladntext2"/>
        <w:rPr/>
      </w:pPr>
      <w:r>
        <w:rPr/>
        <w:t>Anonymní stížnost se rovněž zapíše do zvláštního deníku. Ředitelka Domova rozhodne, zda stížnost obsahuje dostatek konkrétních údajů nutných pro přešetření. Pokud bude rozhodnuto, že stížnost nebude přešetřována, vyznačí se v deníku vyřízení odložením. Ředitelka rozhodne, jakým způsobem bude zveřejněno vyřízení  anonymní stížnosti (např. provozní porady, nástěnka v Domově, interní noviny, internet apod.), způsob zveřejnění se zapíše do zvláštního dení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Vyřizování stížnost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ůči stěžovateli nesmí být činěny přímé ani nepřímé zákroky proto, že podal stížnost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tom, kdo bude pověřen šetřením stížnosti, rozhodne ředitelka Domova podle povahy v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ížnost, kterou není třeba přešetřovat na místě nebo na podkladě dalšího vyjádření nebo případně spisového materiálu jiné organizace, musí být vyřízena </w:t>
      </w:r>
      <w:r>
        <w:rPr>
          <w:rFonts w:cs="Arial" w:ascii="Arial" w:hAnsi="Arial"/>
          <w:b/>
        </w:rPr>
        <w:t>do 10 dnů</w:t>
      </w:r>
      <w:r>
        <w:rPr>
          <w:rFonts w:cs="Arial" w:ascii="Arial" w:hAnsi="Arial"/>
        </w:rPr>
        <w:t xml:space="preserve"> ode dne, kdy byla zapsána do zvláštního deníku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ížnosti, které nelze vyřídit do 10 dnů ode dne jejich zapsání do zvláštního deníku, musí být vyřízeny (prošetřeny) </w:t>
      </w:r>
      <w:r>
        <w:rPr>
          <w:rFonts w:cs="Arial" w:ascii="Arial" w:hAnsi="Arial"/>
          <w:b/>
        </w:rPr>
        <w:t>nejdéle do 30 dnů</w:t>
      </w:r>
      <w:r>
        <w:rPr>
          <w:rFonts w:cs="Arial" w:ascii="Arial" w:hAnsi="Arial"/>
        </w:rPr>
        <w:t xml:space="preserve"> ode dne kdy byly zapsány do zvláštního deníku. Tuto lhůtu lze překročit jen ve výjimečných případech a o důvodech překročení lhůty pro vyřízení ( prošetření ) musí být stěžovatel informován.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akuje-li stěžovatel stížnost, je nutné přezkoumat, zda původní stížnost byla správně vyřízena a o výsledku podat stěžovateli zprávu. Neobsahují-li jeho další stížnosti v téže věci nové skutečnosti, není nutno je znovu přešetřovat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šetřování všech bodů stížností musí být prováděno bez průtahů, odpovědně a hospodárně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ížnost, jejíž vyřízení náleží do působnosti jiné organizace, musí být postoupena k vyřízení do </w:t>
      </w:r>
      <w:r>
        <w:rPr>
          <w:rFonts w:cs="Arial" w:ascii="Arial" w:hAnsi="Arial"/>
          <w:b/>
          <w:bCs/>
        </w:rPr>
        <w:t>5 dnů ode dne doručení</w:t>
      </w:r>
      <w:r>
        <w:rPr>
          <w:rFonts w:cs="Arial" w:ascii="Arial" w:hAnsi="Arial"/>
        </w:rPr>
        <w:t>. O postoupení musí být stěžovatel informován.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žádá-li stěžovatel, aby jeho jméno nebylo uváděno, nebo jestliže je to v zájmu správného vyřízení stížnosti, postoupí se k prošetření jen opis stížnosti bez uvedení jména stěžovatele.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</w:p>
    <w:p>
      <w:pPr>
        <w:pStyle w:val="TextBody"/>
        <w:rPr>
          <w:b/>
          <w:b/>
        </w:rPr>
      </w:pPr>
      <w:r>
        <w:rPr/>
        <w:t>Aby bylo zajištěno správné vyřízení stížnosti, je nutno při jejím prošetřování vycházet z jejího obsahu bez zřetele na to, kdo jí podal, proti komu směřuje, příp. jak ji stěžovatel sám nazval, označil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žaduje-li to správné vyřízení stížnosti nebo povaha věci, musí být při šetření slyšen stěžovatel, jakož i osoby, proti kterým stížnost směřuj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ížnost musí vždy prověřovat zaměstnanec nadřízený tomu, proti kterému stížnost směřuj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ústních jednáních při prošetřování stížností sepíše zaměstnanec prošetřující stížnost zápis, který musí obsahovat jména všech osob, které se jednání zúčastnily, stručné a výstižné vylíčení průběhu jednání a doložku, že účastníci jednání byli s obsahem zápisu seznámeni, a datum pořízení zápisu. Zápis podepíše zaměstnanec provádějící šetření a všichni účastníci řízení. Jestliže některý účastník odmítne zápis podepsat nebo nesouhlasí s jeho obsahem, poznamená se to s uvedením důvodů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ížnost se považuje za vyřízenou, jakmile po jejím přešetření by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činěna potřeb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atření k odstranění zjištěných závad a stěžovatel byl o tom písemně informován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 Domova sleduje, zda opatření uložená k nápravě jsou řádně plněna a vyvozuje důsledky proti zaměstnancům, kteří jsou odpovědni za jejich neplnění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vyřízení stížnosti musí být stěžovatel písemně informován ve lhůtách dle Článku VI., bodu 2 a 3, a to i v případě, bylo-li zjištěno, že stížnost není oprávněná. Rozhodným dnem   je den odeslání písemného vyrozumění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 prošetřování anonymních stížností je třeba důsledně zachovávat etiku kontroly a nesdělovat jména prověřovaných osob a výsledky šetření, dokud není prokázána opodstatněnost stížnosti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ísemné zprávě stěžovateli o výsledku šetření stížnosti musí být uveden opravný prostředek, t.j., kam se může stěžovatel odvolat, není-li s vyřízením stížnosti spokojen. Proti vyřízení stížnosti lze podat odvolání do 15 dnů ode dne doručení k </w:t>
      </w:r>
      <w:r>
        <w:rPr>
          <w:rFonts w:cs="Arial" w:ascii="Arial" w:hAnsi="Arial"/>
          <w:b/>
          <w:bCs/>
        </w:rPr>
        <w:t xml:space="preserve">odboru kontroly Krajského úřadu v Karlových Varech, Závodní 353/88, 360 21 Karlovy Vary </w:t>
      </w:r>
      <w:r>
        <w:rPr>
          <w:rFonts w:cs="Arial" w:ascii="Arial" w:hAnsi="Arial"/>
        </w:rPr>
        <w:t>prostřednictvím Domova  ve dvojím vyhotovení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tížnost v zájmu stěžovatele podává nezávislý zástupce, aniž by byl zmocněn k zastupování, uvědomí se o výsledku šetření stížnosti stěžovatel. Podávající </w:t>
      </w:r>
    </w:p>
    <w:p>
      <w:pPr>
        <w:pStyle w:val="Normal"/>
        <w:rPr/>
      </w:pPr>
      <w:r>
        <w:rPr>
          <w:rFonts w:cs="Arial" w:ascii="Arial" w:hAnsi="Arial"/>
        </w:rPr>
        <w:t xml:space="preserve">nezávislý zástupce je informován pouze v nezbytném rozsahu s ohledem na povinnost ochrany osobnosti a osobních údajů stěžovatele.    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Vyřizování stížnosti jinou institucí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</w:rPr>
        <w:t>Stěžovatel, tj.  obyvatel nebo  zaměstnanec Domova nebo jiná osoba, která se ústní, písemnou nebo jinou formou domáhá svých oprávněných zájmů souvisejících s účelem zřízení a činností Domova, se může obrátit  na instituce, které jsou na Domovu nezávisl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chozí podání, evidence a vyřízení stížnosti  stěžovatele Domovem není pro podání stížnosti k takové instituci podmínk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ezávislými institucemi</w:t>
      </w:r>
      <w:r>
        <w:rPr>
          <w:rFonts w:cs="Arial" w:ascii="Arial" w:hAnsi="Arial"/>
        </w:rPr>
        <w:t xml:space="preserve"> uvedenými v odst. 1 tohoto článku jsou </w:t>
      </w:r>
      <w:r>
        <w:rPr>
          <w:rFonts w:cs="Arial" w:ascii="Arial" w:hAnsi="Arial"/>
          <w:b/>
          <w:bCs/>
        </w:rPr>
        <w:t>například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pouze demonstrativní výčet)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a) </w:t>
      </w:r>
    </w:p>
    <w:p>
      <w:pPr>
        <w:pStyle w:val="Normal"/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odbor sociálních věcí Krajského úřadu Karlovarského kraje</w:t>
      </w:r>
      <w:r>
        <w:rPr>
          <w:rFonts w:cs="Arial" w:ascii="Arial" w:hAnsi="Arial"/>
          <w:b/>
          <w:bCs/>
        </w:rPr>
        <w:t xml:space="preserve"> (Karlovarský kraj  je zřizovatelem Domova),</w:t>
        <w:tab/>
        <w:tab/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Cs/>
        </w:rPr>
        <w:t xml:space="preserve">adresa:  Závodní 353/88, 360 </w:t>
      </w: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bCs/>
        </w:rPr>
        <w:t>Karlovy Vary</w:t>
      </w:r>
    </w:p>
    <w:p>
      <w:pPr>
        <w:pStyle w:val="Normal"/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pracovník: Bc. Petra Maněnová</w:t>
      </w:r>
    </w:p>
    <w:p>
      <w:pPr>
        <w:pStyle w:val="Normal"/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petra.manenova@kr-karlovarsky.cz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b.adresa: </w:t>
      </w:r>
      <w:hyperlink r:id="rId3">
        <w:r>
          <w:rPr>
            <w:rStyle w:val="InternetLink"/>
            <w:rFonts w:cs="Arial" w:ascii="Arial" w:hAnsi="Arial"/>
            <w:bCs/>
          </w:rPr>
          <w:t>www.kr-karlovarsky.cz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S (datová schránka): </w:t>
      </w:r>
      <w:r>
        <w:rPr>
          <w:rFonts w:cs="Arial" w:ascii="Arial" w:hAnsi="Arial"/>
        </w:rPr>
        <w:t>siqbxt2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</w:p>
    <w:p>
      <w:pPr>
        <w:pStyle w:val="Heading2"/>
        <w:ind w:left="0" w:right="-288" w:hanging="0"/>
        <w:rPr/>
      </w:pPr>
      <w:r>
        <w:rPr/>
        <w:t>Český helsinský výbor, z.s.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 xml:space="preserve">adresa: Štefánikova  </w:t>
      </w:r>
      <w:r>
        <w:rPr>
          <w:rFonts w:cs="Arial" w:ascii="Arial" w:hAnsi="Arial"/>
          <w:bCs/>
        </w:rPr>
        <w:t>216/</w:t>
      </w:r>
      <w:r>
        <w:rPr>
          <w:rFonts w:cs="Arial" w:ascii="Arial" w:hAnsi="Arial"/>
        </w:rPr>
        <w:t>21, 150 00 Praha 5</w:t>
        <w:br/>
        <w:t xml:space="preserve"> e-mail: 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fo@helcom.cz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b.adresa: www.helcom.cz</w:t>
      </w:r>
    </w:p>
    <w:p>
      <w:pPr>
        <w:pStyle w:val="Normal"/>
        <w:ind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řejný ochránce práv</w:t>
      </w:r>
      <w:r>
        <w:rPr>
          <w:rFonts w:cs="Arial" w:ascii="Arial" w:hAnsi="Arial"/>
          <w:b/>
        </w:rPr>
        <w:t xml:space="preserve"> (tzv. ombudsman)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 xml:space="preserve">adresa: Údolní </w:t>
      </w:r>
      <w:r>
        <w:rPr>
          <w:rFonts w:cs="Arial" w:ascii="Arial" w:hAnsi="Arial"/>
          <w:bCs/>
        </w:rPr>
        <w:t>658/39</w:t>
      </w:r>
      <w:r>
        <w:rPr>
          <w:rFonts w:cs="Arial" w:ascii="Arial" w:hAnsi="Arial"/>
        </w:rPr>
        <w:t xml:space="preserve">, 602 00 Brno </w:t>
      </w:r>
      <w:r>
        <w:rPr>
          <w:rFonts w:cs="Arial" w:ascii="Arial" w:hAnsi="Arial"/>
          <w:bCs/>
        </w:rPr>
        <w:t>- město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Cs/>
        </w:rPr>
        <w:t>e-mail pro podávání podnětů veřejnému ochránci práv a jejich doplnění:</w:t>
      </w:r>
      <w:hyperlink r:id="rId4">
        <w:r>
          <w:rPr>
            <w:rStyle w:val="InternetLink"/>
            <w:rFonts w:cs="Arial" w:ascii="Arial" w:hAnsi="Arial"/>
          </w:rPr>
          <w:t>podatelna@ochrance.cz</w:t>
        </w:r>
      </w:hyperlink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.adresa: </w:t>
      </w:r>
      <w:hyperlink r:id="rId5">
        <w:r>
          <w:rPr>
            <w:rStyle w:val="InternetLink"/>
            <w:rFonts w:cs="Arial" w:ascii="Arial" w:hAnsi="Arial"/>
          </w:rPr>
          <w:t>www.ochrance.cz</w:t>
        </w:r>
      </w:hyperlink>
    </w:p>
    <w:p>
      <w:pPr>
        <w:pStyle w:val="Heading2"/>
        <w:ind w:left="0" w:right="-288" w:hanging="0"/>
        <w:rPr>
          <w:b w:val="false"/>
          <w:b w:val="false"/>
          <w:bCs w:val="false"/>
          <w:u w:val="none"/>
          <w:lang w:eastAsia="cs-CZ"/>
        </w:rPr>
      </w:pPr>
      <w:r>
        <w:rPr>
          <w:b w:val="false"/>
          <w:bCs w:val="false"/>
          <w:u w:val="none"/>
        </w:rPr>
        <w:t xml:space="preserve">tel.: </w:t>
      </w:r>
      <w:r>
        <w:rPr>
          <w:b w:val="false"/>
          <w:bCs w:val="false"/>
          <w:u w:val="none"/>
          <w:lang w:eastAsia="cs-CZ"/>
        </w:rPr>
        <w:t>542 542 888 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S: jz5adky</w:t>
      </w:r>
    </w:p>
    <w:p>
      <w:pPr>
        <w:pStyle w:val="Normal"/>
        <w:ind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isterstvo práce a sociálních věcí</w:t>
      </w:r>
      <w:r>
        <w:rPr>
          <w:rFonts w:cs="Arial" w:ascii="Arial" w:hAnsi="Arial"/>
          <w:b/>
        </w:rPr>
        <w:t xml:space="preserve"> (Inspekce poskytování sociálních služe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MPSV ČR, Na Poříčním právu 1/376, 128 01 Praha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posta@mpsv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b.adresa: </w:t>
      </w:r>
      <w:hyperlink r:id="rId7">
        <w:r>
          <w:rPr>
            <w:rStyle w:val="InternetLink"/>
            <w:rFonts w:cs="Arial" w:ascii="Arial" w:hAnsi="Arial"/>
          </w:rPr>
          <w:t>www.mpsv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21 921 111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DS: sc9aavg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 obyvatel Domova  požádá o pomoc při hledání kontaktu a jeho zprostředkování s nezávislou institucí,  je každý  zaměstnanec Domova povinen    projevit dostatečnou snahu porozumět podstatě žádosti obyvatele a obyvateli </w:t>
      </w:r>
      <w:r>
        <w:rPr>
          <w:rFonts w:cs="Arial" w:ascii="Arial" w:hAnsi="Arial"/>
          <w:b/>
        </w:rPr>
        <w:t>na základě je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pozic ( přání ) </w:t>
      </w:r>
      <w:r>
        <w:rPr>
          <w:rFonts w:cs="Arial" w:ascii="Arial" w:hAnsi="Arial"/>
        </w:rPr>
        <w:t>pomoci. Pokud tak nemůže učinit sám, obrátí se ihned  se souhlasem obyvatele na ředitelku Domov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Zkladntext2"/>
        <w:rPr>
          <w:b/>
          <w:b/>
          <w:bCs/>
        </w:rPr>
      </w:pPr>
      <w:r>
        <w:rPr/>
        <w:t>Obyvateli Domova , který se na ředitelku ve smyslu odst. 1 tohoto článku obrátí přímo, zaměstnanci jakož i jiné osobě – stěžovateli  pomůže ředitelka Domova při hledání kontaktu a jeho zprostředkování s nezávislou institucí, přičemž nezkoumá důvody hledání pomoci u   nezávislé  instituce stěžovatel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mov</w:t>
      </w:r>
      <w:r>
        <w:rPr>
          <w:rFonts w:cs="Arial" w:ascii="Arial" w:hAnsi="Arial"/>
        </w:rPr>
        <w:t xml:space="preserve"> prostřednictvím svých zaměstnanců </w:t>
      </w:r>
      <w:r>
        <w:rPr>
          <w:rFonts w:cs="Arial" w:ascii="Arial" w:hAnsi="Arial"/>
          <w:b/>
          <w:bCs/>
        </w:rPr>
        <w:t>informuje obyvate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 možnosti a způsobech podání stížnosti jako  zdroji informací o spokojenosti s kvalitou a potřebností služby Domovem poskytované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  tom, že vůči stěžovateli nesmí být činěny přímé ani nepřímé zákroky proto, že podal stížnos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 možnosti obrátit se v případě nespokojenosti s vyřízením stížnosti na nadřízený orgán Domova (Čl. VI, odst. 17) nebo na instituci sledující dodržování lidských práv  s podnětem na prošetření postupu při vyřizován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Čl. VII, odst.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Domov prostřednictvím svých zaměstnanců obyvateli podává informace ve formě jemu srozumitelné;  vždy tak činí  pří příjmu obyvatele do Domova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lánek VIII.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Závěrečná ustanovení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TextBody"/>
        <w:rPr>
          <w:b/>
          <w:b/>
        </w:rPr>
      </w:pPr>
      <w:r>
        <w:rPr/>
        <w:t>Stěžovateli nevzniká  nárok, aby na základě podané stížnosti byly provedeny určité úkony, i když se jich domáhá, nebo aby stížnost byla prověřována jím stanovený způsobem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ov je povinen zajistit volný přístup obyvatelům a zaměstnancům ke Směrnici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ěrnice nabývá platnosti dnem 7.2.2008. K tomuto datu pozbývá účinnosti Směrnice č. 25 </w:t>
      </w:r>
      <w:r>
        <w:rPr>
          <w:rFonts w:cs="Arial" w:ascii="Arial" w:hAnsi="Arial"/>
          <w:bCs/>
        </w:rPr>
        <w:t>O způsobu podávání, evidenci a vyřizování stížnosti v Domově se zvláštním režimem ,,MATYÁŠ‘‘ v Nejdku ze dne 25.1.2007 včetně Dodatku k ní.</w:t>
      </w:r>
    </w:p>
    <w:p>
      <w:pPr>
        <w:pStyle w:val="Normal"/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realizaci Směrnice a volný přístup zaměstnanců ke Směrnici zodpovídá </w:t>
      </w:r>
      <w:r>
        <w:rPr>
          <w:rFonts w:cs="Arial" w:ascii="Arial" w:hAnsi="Arial"/>
          <w:b/>
        </w:rPr>
        <w:t>ředitelk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Za volný přístup obyvatel ke Směrnici zodpovídá </w:t>
      </w:r>
      <w:r>
        <w:rPr>
          <w:rFonts w:cs="Arial" w:ascii="Arial" w:hAnsi="Arial"/>
          <w:b/>
          <w:bCs/>
        </w:rPr>
        <w:t>sociální pracovnice</w:t>
      </w:r>
      <w:r>
        <w:rPr>
          <w:rFonts w:cs="Arial" w:ascii="Arial" w:hAnsi="Arial"/>
        </w:rPr>
        <w:t>.</w:t>
      </w:r>
    </w:p>
    <w:p>
      <w:pPr>
        <w:pStyle w:val="Normal"/>
        <w:ind w:right="-28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V Nejdku dne 7.2.2008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Aktualizace 1.10.2009, 21.9.2010                    JUDr. Bc.Zuzana Blažková, ředitelka                                1.11.2010, 15.4.2011, 1.2.2013. 1.7.2014, 1.7.2017, 1.9.2020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</w:rPr>
        <w:t xml:space="preserve">Zpracovala JUDr. Bc. Zuzana Blažková, </w:t>
      </w:r>
      <w:r>
        <w:rPr>
          <w:rFonts w:cs="Arial" w:ascii="Arial" w:hAnsi="Arial"/>
        </w:rPr>
        <w:t>ředitelka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drawing>
          <wp:inline distT="0" distB="0" distL="0" distR="0">
            <wp:extent cx="73342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Arial" w:ascii="Arial" w:hAnsi="Arial"/>
          <w:b/>
        </w:rPr>
        <w:t>Příloha č. 1 ke Směrnici č. 25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NÍK  NA  EVIDENCI  STÍŽNOSTÍ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43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620"/>
        <w:gridCol w:w="1647"/>
        <w:gridCol w:w="740"/>
        <w:gridCol w:w="1064"/>
        <w:gridCol w:w="1400"/>
        <w:gridCol w:w="2079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án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ěžovatel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stěžovatele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stížnosti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ání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vyřízení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 byla stížnost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ána k vyřízení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šetření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způsob vyřízení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atření vedoucí k nápravě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5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1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anenova@kr-karlovarsky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mailto:podatelna@ochrance.cz" TargetMode="External"/><Relationship Id="rId5" Type="http://schemas.openxmlformats.org/officeDocument/2006/relationships/hyperlink" Target="http://www.ochrance.cz/" TargetMode="External"/><Relationship Id="rId6" Type="http://schemas.openxmlformats.org/officeDocument/2006/relationships/hyperlink" Target="mailto:posta@mpsv.cz" TargetMode="External"/><Relationship Id="rId7" Type="http://schemas.openxmlformats.org/officeDocument/2006/relationships/hyperlink" Target="http://www.mpsv.cz/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8:00Z</dcterms:created>
  <dc:creator>Jana Redlová</dc:creator>
  <dc:description/>
  <cp:keywords/>
  <dc:language>en-US</dc:language>
  <cp:lastModifiedBy>reditelka</cp:lastModifiedBy>
  <cp:lastPrinted>2014-06-30T14:14:00Z</cp:lastPrinted>
  <dcterms:modified xsi:type="dcterms:W3CDTF">2020-09-29T12:05:00Z</dcterms:modified>
  <cp:revision>16</cp:revision>
  <dc:subject/>
  <dc:title>Směrnice č</dc:title>
</cp:coreProperties>
</file>