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820" w:leader="none"/>
        </w:tabs>
        <w:jc w:val="center"/>
        <w:outlineLvl w:val="1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sz w:val="28"/>
          <w:szCs w:val="25"/>
        </w:rPr>
        <w:t>Domov se zvláštním režimem „MATYÁŠ“ v Nejdku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8820" w:leader="none"/>
        </w:tabs>
        <w:jc w:val="center"/>
        <w:outlineLvl w:val="1"/>
        <w:rPr>
          <w:rFonts w:ascii="Arial" w:hAnsi="Arial" w:cs="Arial"/>
          <w:b/>
          <w:b/>
          <w:i/>
          <w:i/>
          <w:iCs/>
          <w:kern w:val="2"/>
          <w:sz w:val="28"/>
          <w:szCs w:val="25"/>
          <w:lang w:bidi="hi-IN"/>
        </w:rPr>
      </w:pPr>
      <w:r>
        <w:rPr>
          <w:rFonts w:cs="Arial" w:ascii="Arial" w:hAnsi="Arial"/>
          <w:b/>
          <w:sz w:val="28"/>
          <w:szCs w:val="25"/>
        </w:rPr>
        <w:t>příspěvková organiz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8820" w:leader="none"/>
        </w:tabs>
        <w:jc w:val="center"/>
        <w:outlineLvl w:val="1"/>
        <w:rPr>
          <w:rFonts w:ascii="Arial" w:hAnsi="Arial" w:cs="Arial"/>
          <w:b/>
          <w:b/>
          <w:i/>
          <w:i/>
          <w:iCs/>
          <w:kern w:val="2"/>
          <w:sz w:val="24"/>
          <w:szCs w:val="24"/>
          <w:lang w:bidi="hi-IN"/>
        </w:rPr>
      </w:pPr>
      <w:r>
        <w:rPr>
          <w:rFonts w:cs="Arial" w:ascii="Arial" w:hAnsi="Arial"/>
          <w:bCs/>
          <w:sz w:val="24"/>
          <w:szCs w:val="24"/>
        </w:rPr>
        <w:t>Mládežnická 1123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</w:rPr>
        <w:t>362 21 Nejd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2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2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Směrnice č. 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O pravidlech oznamování pobytu obyvatele mimo Domov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a odhlašování strav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Čl. I</w:t>
      </w:r>
    </w:p>
    <w:p>
      <w:pPr>
        <w:pStyle w:val="Heading2"/>
        <w:rPr>
          <w:sz w:val="28"/>
        </w:rPr>
      </w:pPr>
      <w:r>
        <w:rPr>
          <w:sz w:val="28"/>
        </w:rPr>
        <w:t>Úvodní ustanovení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e Standardem č. 2 </w:t>
      </w:r>
      <w:r>
        <w:rPr>
          <w:rFonts w:cs="Arial" w:ascii="Arial" w:hAnsi="Arial"/>
          <w:b/>
          <w:bCs/>
          <w:sz w:val="24"/>
        </w:rPr>
        <w:t>Ochrana práv osob</w:t>
      </w:r>
      <w:r>
        <w:rPr>
          <w:rFonts w:cs="Arial" w:ascii="Arial" w:hAnsi="Arial"/>
          <w:sz w:val="24"/>
          <w:szCs w:val="24"/>
        </w:rPr>
        <w:t xml:space="preserve"> a zákonem o sociálních službách č. 108/2006 Sb., o sociálních službách, a vyhlášky č. 505/2006 Sb., kterou se provádějí některá ustanovení zákona o sociálních službách, oboje v účinném znění vydávám tuto Směrnici č. 20 O oznamování pobytu obyvatele mimo Domov a odhlašování stravy za účelem stanovení </w:t>
      </w:r>
      <w:r>
        <w:rPr>
          <w:rFonts w:cs="Arial" w:ascii="Arial" w:hAnsi="Arial"/>
          <w:b/>
          <w:bCs/>
          <w:sz w:val="24"/>
          <w:szCs w:val="24"/>
        </w:rPr>
        <w:t>Pravidel k odhlašování stravy spojené s vrácením peněz za stravu</w:t>
      </w:r>
      <w:r>
        <w:rPr>
          <w:rFonts w:cs="Arial" w:ascii="Arial" w:hAnsi="Arial"/>
          <w:sz w:val="24"/>
          <w:szCs w:val="24"/>
        </w:rPr>
        <w:t xml:space="preserve"> (dále jen Pravidla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Pobyt obyvatele mimo Domov, který nebude oznámen podle těchto Pravidel, nebude   Domovem považován za řádně předem oznámený pobyt mimo Domov a nemohou mu tak být vráceny peníze za stravu, přičemž platí, že</w:t>
      </w:r>
    </w:p>
    <w:p>
      <w:pPr>
        <w:pStyle w:val="TextBody"/>
        <w:numPr>
          <w:ilvl w:val="0"/>
          <w:numId w:val="2"/>
        </w:numPr>
        <w:rPr/>
      </w:pPr>
      <w:r>
        <w:rPr/>
        <w:t>obyvatel má možnost vycházet a pobývat mimo areál Domova neomezeně, rozhodovat o svém volném čase,</w:t>
      </w:r>
    </w:p>
    <w:p>
      <w:pPr>
        <w:pStyle w:val="TextBody"/>
        <w:numPr>
          <w:ilvl w:val="0"/>
          <w:numId w:val="2"/>
        </w:numPr>
        <w:rPr/>
      </w:pPr>
      <w:r>
        <w:rPr/>
        <w:t>v zájmu své bezpečnosti nebo poskytnutí rychlé lékařské pomoci obyvateli personál doporučí informovat o odchodu z areálu a přibližné době návratu do Domova; pokud toto doporučení personálu obyvatel nerespektuje, nemá to vliv na jeho možnost volného pohyb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ersonál vysvětlí výhody postupu v souladu se </w:t>
      </w:r>
      <w:r>
        <w:rPr>
          <w:rFonts w:cs="Arial" w:ascii="Arial" w:hAnsi="Arial"/>
          <w:b/>
          <w:bCs/>
          <w:sz w:val="24"/>
        </w:rPr>
        <w:t xml:space="preserve">Směrnicí č. 20 O pravidlech oznamování pobytu obyvatele mimo Domov a odhlašování stravy </w:t>
      </w:r>
      <w:r>
        <w:rPr>
          <w:rFonts w:cs="Arial" w:ascii="Arial" w:hAnsi="Arial"/>
          <w:sz w:val="24"/>
        </w:rPr>
        <w:t xml:space="preserve">(vratky za nespotřebovanou stravu) a vhodnost oznamovat na příslušné sesterně pobyt mimo Domov, předpokládanou délku trvání nepřítomnosti i kde a u koho se bude obyvatel při pobytu mimo Domov zdržova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Čl. II</w:t>
      </w:r>
    </w:p>
    <w:p>
      <w:pPr>
        <w:pStyle w:val="Heading1"/>
        <w:rPr/>
      </w:pPr>
      <w:r>
        <w:rPr>
          <w:rFonts w:cs="Arial" w:ascii="Arial" w:hAnsi="Arial"/>
          <w:sz w:val="28"/>
        </w:rPr>
        <w:t>Způsob oznamování pobytu obyvatele mimo Domov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byt obyvatele mimo Domov oznamuje obyvatel sám, nebo jeho zákonný   zástupc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opatrovník), případně jiná fyzická osoba, která má písemný souhlas od zákonného zástupce (opatrovníka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ámení pobytu mimo Domov lze učinit osobně, písemně nebo telefonicky    v době od 7.00 hod do 14.00 hod nejpozději</w:t>
      </w:r>
      <w:r>
        <w:rPr>
          <w:rFonts w:cs="Arial" w:ascii="Arial" w:hAnsi="Arial"/>
          <w:b/>
          <w:sz w:val="24"/>
          <w:szCs w:val="24"/>
          <w:u w:val="single"/>
        </w:rPr>
        <w:t xml:space="preserve"> 2 (dva) pracovní dny</w:t>
      </w:r>
      <w:r>
        <w:rPr>
          <w:rFonts w:cs="Arial" w:ascii="Arial" w:hAnsi="Arial"/>
          <w:b/>
          <w:sz w:val="24"/>
          <w:szCs w:val="24"/>
        </w:rPr>
        <w:t xml:space="preserve"> předcházející   dnu odchodu obyvatele mimo Domov službu konající sestře. Pobyt mimo Domov, který trvá v sobotu nebo v neděli (jiné dny pracovního volna nebo svátku), musí být oznámen nejpozději </w:t>
      </w:r>
      <w:r>
        <w:rPr>
          <w:rFonts w:cs="Arial" w:ascii="Arial" w:hAnsi="Arial"/>
          <w:b/>
          <w:sz w:val="24"/>
          <w:szCs w:val="24"/>
          <w:u w:val="single"/>
        </w:rPr>
        <w:t>3 (tři) pracovní dny</w:t>
      </w:r>
      <w:r>
        <w:rPr>
          <w:rFonts w:cs="Arial" w:ascii="Arial" w:hAnsi="Arial"/>
          <w:b/>
          <w:sz w:val="24"/>
          <w:szCs w:val="24"/>
        </w:rPr>
        <w:t xml:space="preserve"> před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eobecná sestra přijímající oznámení pobytu mimo Domov vyplní formulář „Oznámení pobytu obyvatele mimo Domov‘‘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yvatel nebo jiná osoba dle čl.II odst. 1 oznamující pobyt obyvatele mimo Domov dle čl.II odst. 2 sdělí, zda požaduje vrácení úhrady za neodebranou stravu nebo náhradu neodebrané stravy ve formě potravin (potravinový balíček)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obytu mimo Domov při dodržení Pravidel obyvatel za stravu neplatí nebo je mu za každé neodebrané jídlo vrácena příslušná finanční částk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ýše platné úhrady za každou jednotlivou stravu je uvedena ve Směrnici č. 38 O výši a způsobu úhrady za poskytnutí sociální služby v Domově se zvláštním režimem „MATYÁŠ“ v Nejdku (sazebník služeb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lužbu konající všeobecná sestra vyznačí skutečné datum a čas návratu obyvatele, který byl mimo Domov, ve formuláři ,,Oznámení pobytu obyvatele mimo Domov ‘‘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byt obyvatele mimo Domov z důvodu ošetření nebo umístění ve zdravotnickém zařízení se vždy považuje za předem řádně oznámený pobyt obyvatele mimo Domov a není nutné ho nahlašovat podle těchto Pravid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placená úhrada se nevrací za předem řádně neoznámený pobyt mimo Domo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Čl.III</w:t>
      </w:r>
    </w:p>
    <w:p>
      <w:pPr>
        <w:pStyle w:val="Heading3"/>
        <w:rPr/>
      </w:pPr>
      <w:r>
        <w:rPr/>
        <w:t>Způsob odhlašování stra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dhlášení stravy zajistí službu konající všeobecná sestra přijímající oznámení o pobytu obyvatele mimo Domov podle formuláře ,,Oznámení pobytu obyvatele mimo Domov‘‘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Čl.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mov je povinen seznámit obyvatele s platnými Pravidly a to způsobem a ve formě pro obyvatele srozumitelným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ato Směrnice nabývá účinnosti 1.1.2007. Tímto dnem pozbývá platnosti Směrnice č.   20 Pravidla pro způsob oznamování pobytu klienta mimo ústav a odhlašování stravy ze dne 15.4.2003 účinný dnem 1.5.200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 dodržování zodpovídá vedoucí zdravotního úseku a nutriční terapeut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 Nejdku dne 29.12.200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ktualizace: 21.9.2010, 25.3.2011                JUDr. Bc. Zuzana Blažková, ředitel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2011, 1.1.2014, 1.7.2017, 21.6.202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</w:rPr>
        <w:t xml:space="preserve">Zpracovala JUDr. Bc. Zuzana Blažková, </w:t>
      </w:r>
      <w:r>
        <w:rPr>
          <w:rFonts w:cs="Arial" w:ascii="Arial" w:hAnsi="Arial"/>
          <w:sz w:val="24"/>
          <w:szCs w:val="24"/>
        </w:rPr>
        <w:t>ředitelk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418" w:right="992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(WE)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E);Arial" w:hAnsi="Arial (WE);Arial" w:cs="Arial (WE);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(WE);Arial" w:hAnsi="Arial (WE);Arial" w:cs="Arial (WE);Arial"/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1:00Z</dcterms:created>
  <dc:creator>USG Nejdek</dc:creator>
  <dc:description/>
  <cp:keywords/>
  <dc:language>en-US</dc:language>
  <cp:lastModifiedBy>DZR Matyáš</cp:lastModifiedBy>
  <cp:lastPrinted>2017-09-08T10:20:00Z</cp:lastPrinted>
  <dcterms:modified xsi:type="dcterms:W3CDTF">2021-07-07T11:35:00Z</dcterms:modified>
  <cp:revision>8</cp:revision>
  <dc:subject/>
  <dc:title>Za účelem zabezpečení pořádku a čistoty v Domově důchodů v Nejdku, jakož i k zajištění</dc:title>
</cp:coreProperties>
</file>