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</w:t>
      </w:r>
    </w:p>
    <w:p>
      <w:pPr>
        <w:pStyle w:val="Zkladntext2"/>
        <w:rPr/>
      </w:pPr>
      <w:r>
        <w:rPr>
          <w:b/>
          <w:bCs/>
        </w:rPr>
        <w:t>Vážení zaměstnanci Domova</w:t>
      </w:r>
      <w:r>
        <w:rPr/>
        <w:t xml:space="preserve">, obracíme se na Vás se zdvořilou žádostí o vyplnění dotazníku , který bude sloužit pouze pro vnitřní potřeby Domova,  pomůže nám zkvalitnit atmosféru v kolektivu, pracovní prostředí v organizaci a tím i zkvalitnit  poskytované služby. </w:t>
      </w:r>
      <w:r>
        <w:rPr>
          <w:b/>
          <w:bCs/>
        </w:rPr>
        <w:t>Dotazník není nutné podepisovat</w:t>
      </w:r>
      <w:r>
        <w:rPr/>
        <w:t>.</w:t>
      </w:r>
    </w:p>
    <w:p>
      <w:pPr>
        <w:pStyle w:val="Zkladntext3"/>
        <w:rPr/>
      </w:pPr>
      <w:r>
        <w:rPr>
          <w:u w:val="single"/>
        </w:rPr>
        <w:t>Prosíme o zcela konkrétní odpovědi</w:t>
      </w:r>
      <w:r>
        <w:rPr/>
        <w:t xml:space="preserve">, ty jsou pro nás mnohem cennější než odpovědi ano-ne.  Upřímně za ně děkujeme.                 </w:t>
      </w:r>
    </w:p>
    <w:p>
      <w:pPr>
        <w:pStyle w:val="Zkladntext3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) Co považujete za svůj největší pracovní úspěch za minulé hodnotící období?</w:t>
      </w:r>
      <w:r>
        <w:rPr>
          <w:rFonts w:cs="Arial" w:ascii="Arial" w:hAnsi="Arial"/>
          <w:sz w:val="26"/>
          <w:szCs w:val="26"/>
        </w:rPr>
        <w:t xml:space="preserve"> (např. směrem ke konkrétnímu obyvateli, směrem ke kolektivu, práce na pc – zdokonalení se, absolvování vzdělání, které jste si přál, změna pracovních podmínek, změna v osobním přístupu k práci,  apod.)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) Co považujete za svůj největší  pracovní nezdar za minulé hodnotící období? </w:t>
      </w:r>
      <w:r>
        <w:rPr>
          <w:rFonts w:cs="Arial" w:ascii="Arial" w:hAnsi="Arial"/>
          <w:sz w:val="26"/>
          <w:szCs w:val="26"/>
        </w:rPr>
        <w:t>(podobně jako u bodu 2)……………………………………………………….</w:t>
      </w:r>
    </w:p>
    <w:p>
      <w:pPr>
        <w:pStyle w:val="Zkladntext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 xml:space="preserve">3) Jaký je z vašeho pohledu Váš nejdůležitější pracovní úkol pro následující období? </w:t>
      </w:r>
      <w:r>
        <w:rPr>
          <w:rFonts w:cs="Arial" w:ascii="Arial" w:hAnsi="Arial"/>
        </w:rPr>
        <w:t>(pojmenujte úkol, který je podle Vašeho názoru hlavní náplní Vaší práce, a jakou podporu při jeho zvládání očekáváte od organizace) ……………………………………………………………………………………………………….... .………………………………………………………………………………………………………... …………….................................................................................................................................................................................................................................................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) Vaše silné stránky, přednosti, pozitiva pracovního výkonu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) Vaše a)slabé stránky b)rezervy c)nedostatk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…..............................................................................................................................b)..................................................................................................................................c)..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) a)Jste spokojen se svou prací? b)Co vás motivuje pro setrvání v organizaci v pracovním poměru? c)Co se Vám na Vaší práci líbí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…..............................................................................................................................b)..................................................................................................................................c)..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) a)Co Vás demotivuje? b)Co Vám kazí dobrý pocit z vykonané práce? c)Co se Vám na Vaší práci nelíbí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…..............................................................................................................................b)..................................................................................................................................c)...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) Jak byste zhodnotil svoji spokojenost se svým pracovním zařazením?</w:t>
      </w:r>
    </w:p>
    <w:p>
      <w:pPr>
        <w:pStyle w:val="Zkladntext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9) a)Jste spokojen se svým výdělkem? b)Myslíte si, že výše Vašeho výdělku odpovídá kvalitě a objemu odvedené práce? c)Je Vám jasný systém hodnocení a odměňování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…..............................................................................................................................c)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0) a) Co by vám pomohlo lépe zvládat pracovní úkoly? b)V čem byste se chtěl zlepšit?</w:t>
      </w:r>
    </w:p>
    <w:p>
      <w:pPr>
        <w:pStyle w:val="Zkladntext2"/>
        <w:rPr/>
      </w:pPr>
      <w:r>
        <w:rPr/>
        <w:t>a)…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…………………………………………………………………………………………………</w:t>
      </w:r>
    </w:p>
    <w:p>
      <w:pPr>
        <w:pStyle w:val="Zkladntext2"/>
        <w:rPr/>
      </w:pPr>
      <w:r>
        <w:rPr/>
        <w:t>b)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1) Máte lidské a odborné schopnosti a znalosti, které k výkonu zadané práce nepotřebujete, přesto byste je rád ve své práci využil? A jaké?</w:t>
      </w:r>
      <w:r>
        <w:rPr>
          <w:rFonts w:cs="Arial" w:ascii="Arial" w:hAnsi="Arial"/>
          <w:sz w:val="26"/>
          <w:szCs w:val="26"/>
        </w:rPr>
        <w:t>……………………………...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2) Co považujete za největší pozitiva a přednosti v činnosti organizace v poslední době ? </w:t>
      </w:r>
      <w:r>
        <w:rPr>
          <w:rFonts w:cs="Arial" w:ascii="Arial" w:hAnsi="Arial"/>
          <w:sz w:val="26"/>
          <w:szCs w:val="26"/>
        </w:rPr>
        <w:t>(cca 2 roky zpět)……………………………………………………..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3) Co považujete za největší negativa a slabiny v činnosti organizace v poslední době ? </w:t>
      </w:r>
      <w:r>
        <w:rPr>
          <w:rFonts w:cs="Arial" w:ascii="Arial" w:hAnsi="Arial"/>
          <w:sz w:val="26"/>
          <w:szCs w:val="26"/>
        </w:rPr>
        <w:t>(cca 2 roky zpět)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4) Máte dostatek informací týkajících se činnosti, cílů, plánů, strategie organizace?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5) Co byste změnil v organizaci, kdybyste mohl?</w:t>
      </w:r>
      <w:r>
        <w:rPr>
          <w:rFonts w:cs="Arial" w:ascii="Arial" w:hAnsi="Arial"/>
          <w:sz w:val="26"/>
          <w:szCs w:val="26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6) Jste spokojen s pracovním prostředím? Co byste změnil jako první, kdybyste  mohl?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7) Jste spokojen s pracovním kolektivem, s klimatem na pracovišti?Co by podle Vás přispělo k jeho zlepšení</w:t>
      </w:r>
      <w:r>
        <w:rPr>
          <w:rFonts w:cs="Arial" w:ascii="Arial" w:hAnsi="Arial"/>
          <w:sz w:val="26"/>
          <w:szCs w:val="26"/>
        </w:rPr>
        <w:t>?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8) Jak přispíváte k týmové spolupráci? Jak hodnotíte Váš přínos týmu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9) a)Jste spokojen s podporou a jednáním Vašich nadřízených? b)Čeho si na svém přímém nadřízeném ceníte nejvíce? c) Co byste na svém přímém nadřízeném  změnil, kdybyste mohl?  Totéž u ředitelky , příp. jiných ved. pracovníků 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</w:rPr>
        <w:t>…………………………………………….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20) Kdybyste byl v tomto zařízení obyvatelem ve 3. a 4. st. závislosti ( těžká a úplná závislost 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) co by se Vám v Domově  líbilo nejvíce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co byste v Domově  žádal změnit ? ( žádal dělat jinak, zcela nově nebo naopak co byste chtěl zrušit apod. 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co by Vám v Domově chybělo nejvíce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 toho, kdo se chce podepsat – podpis, </w:t>
      </w:r>
      <w:r>
        <w:rPr>
          <w:rFonts w:cs="Arial" w:ascii="Arial" w:hAnsi="Arial"/>
          <w:b/>
          <w:bCs/>
        </w:rPr>
        <w:t>případně napište alespoň Vaši pracovní pozici</w:t>
      </w:r>
      <w:r>
        <w:rPr/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: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ěkujeme za Váš čas strávený vyplňováním dotazní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vedení DZR ,,MATYÁŠ‘‘ v Nejdku, p.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6:00Z</dcterms:created>
  <dc:creator>reditelka</dc:creator>
  <dc:description/>
  <dc:language>en-US</dc:language>
  <cp:lastModifiedBy>reditelka</cp:lastModifiedBy>
  <cp:lastPrinted>2011-12-12T11:01:00Z</cp:lastPrinted>
  <dcterms:modified xsi:type="dcterms:W3CDTF">2014-05-15T10:56:00Z</dcterms:modified>
  <cp:revision>14</cp:revision>
  <dc:subject/>
  <dc:title>Dotazník</dc:title>
</cp:coreProperties>
</file>